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PEMANFAATAN MODAL SOSIAL BAGI EKSISTENSI PEDAGANG KAKI LIMA</w:t>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rPr>
        <w:t>(Studi Kasus Pada Pedagang Kaki Lima di Jalan Raung, Desa Tanggul Kulon, Kecamatan Tanggul, Kabupaten Jemb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color w:val="000000"/>
          <w:sz w:val="24"/>
          <w:szCs w:val="24"/>
          <w:lang w:val="sv-SE"/>
        </w:rPr>
        <w:t>Pairan,  dan Salma 'Ainus Syarifah</w:t>
        <w:br/>
        <w:t>Jurusan Ilmu Kesejahteraan Sosial, Fakultas Ilmu Sosial dan Ilmu Politik, Universitas Jember (UNEJ)</w:t>
        <w:br/>
      </w:r>
      <w:hyperlink r:id="rId2">
        <w:r>
          <w:rPr>
            <w:rStyle w:val="InternetLink"/>
            <w:rFonts w:eastAsia="Times New Roman" w:cs="Times New Roman" w:ascii="Times New Roman" w:hAnsi="Times New Roman"/>
            <w:i/>
            <w:color w:val="000000"/>
            <w:sz w:val="24"/>
            <w:szCs w:val="24"/>
            <w:u w:val="none"/>
            <w:lang w:val="id-ID" w:eastAsia="ar-SA" w:bidi="ar-SA"/>
          </w:rPr>
          <w:t>pakpe99@yahoo.com</w:t>
        </w:r>
      </w:hyperlink>
      <w:r>
        <w:rPr>
          <w:rFonts w:eastAsia="Times New Roman" w:cs="Times New Roman" w:ascii="Times New Roman" w:hAnsi="Times New Roman"/>
          <w:i/>
          <w:color w:val="000000"/>
          <w:sz w:val="24"/>
          <w:szCs w:val="24"/>
          <w:lang w:val="en-GB"/>
        </w:rPr>
        <w:t>,</w:t>
      </w:r>
      <w:r>
        <w:rPr>
          <w:rFonts w:eastAsia="Times New Roman" w:cs="Times New Roman" w:ascii="Times New Roman" w:hAnsi="Times New Roman"/>
          <w:i/>
          <w:color w:val="000000"/>
          <w:sz w:val="24"/>
          <w:szCs w:val="24"/>
          <w:lang w:val="id-ID"/>
        </w:rPr>
        <w:t xml:space="preserve">  aya56187@gmail.com</w:t>
      </w:r>
    </w:p>
    <w:p>
      <w:pPr>
        <w:pStyle w:val="Normal"/>
        <w:spacing w:lineRule="auto" w:line="240" w:before="0" w:after="0"/>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lang w:val="en-GB"/>
        </w:rPr>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strac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Street vendors are evicted because they do not have permission or are prohibited for establishing businesses. This condition has been triggered the street vendors on Raung street to use social capital to achieve their existence. Therefore, this research aims to know, to describe, and to analyze the use of social capital for the existence of street vendors on Raung street in Tanggul Kulon village, Tanggul sub-district, Jember regency. The approach of this research was qualitative, and the informants were determinated purposively. Research data were collected through observation, interview, and documentation. Then, the data were analyzed by using data reduction, data presentation, as well as conclusion and verification. To test the data validity, the researchers used source triangulation. The findings indicated that street vendors who used to sell on Hos Cokroaminoto street moved  to Raung street by utilizing their social capital consisting of (1) networks, namely establishing good relationship between fellow street vendors through passing merchandise to strengthen networks; (2) trust, namely in the form of entrusting merchandise to strengthen trust by giving responsibility and being given the responsibility of  maintaining it,  and (3) value namely in the form of mutual cooperation, wanting to sell, and maintaining harmony to unite understanding of the common goals to be a achieved through strengthening the social capital in the form of discussion, association, and participation. Then, street vendors on Raung street formed linking capital with the government, bridging capital to bridge their interests, and bonding capital that tied their relationship; so that, the government could understand the interests of street vendors well. Furthermore, the government did not just evict, but it relocated, so the purpose of its existence was reached.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i/>
          <w:i/>
          <w:iCs/>
          <w:sz w:val="24"/>
          <w:szCs w:val="24"/>
          <w:lang w:val="id-ID"/>
        </w:rPr>
      </w:pPr>
      <w:r>
        <w:rPr>
          <w:rFonts w:eastAsia="Times New Roman" w:cs="Times New Roman" w:ascii="Times New Roman" w:hAnsi="Times New Roman"/>
          <w:b/>
          <w:bCs/>
          <w:i/>
          <w:iCs/>
          <w:sz w:val="24"/>
          <w:szCs w:val="24"/>
        </w:rPr>
        <w:t>Keywords:</w:t>
      </w:r>
      <w:r>
        <w:rPr>
          <w:rFonts w:eastAsia="Times New Roman" w:cs="Times New Roman" w:ascii="Times New Roman" w:hAnsi="Times New Roman"/>
          <w:b/>
          <w:i/>
          <w:iCs/>
          <w:sz w:val="24"/>
          <w:szCs w:val="24"/>
        </w:rPr>
        <w:t xml:space="preserve"> utilization of social capital, street vendors, exist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bstrak</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Keberadaan pedagang kaki lima yang rentan mengalami penggusuran karena tidak memiliki ijin atau dilarang untuk mendirikan usaha sehingga memicu pedagang kaki lima di Jalan Raung memanfaatkan modal sosial untuk mencapai eksistensinya. Tujuan penelitian ini yaitu mengetahui dan mendeskripsikan dan menganalisis cara memanfaatkan modal sosial bagi eksistensi pedagang kaki lima di Jalan Raung, Desa Tanggul Kulon, Kecamatan Tanggul, Kabupaten Jember. Pendekatan penelitian ini kualitatif dan penentuan informan dilakukan menggunakan teknik </w:t>
      </w:r>
      <w:r>
        <w:rPr>
          <w:rFonts w:eastAsia="Times New Roman" w:cs="Times New Roman" w:ascii="Times New Roman" w:hAnsi="Times New Roman"/>
          <w:i/>
          <w:iCs/>
          <w:color w:val="000000"/>
          <w:sz w:val="24"/>
          <w:szCs w:val="24"/>
        </w:rPr>
        <w:t xml:space="preserve">purposive. </w:t>
      </w:r>
      <w:r>
        <w:rPr>
          <w:rFonts w:eastAsia="Times New Roman" w:cs="Times New Roman" w:ascii="Times New Roman" w:hAnsi="Times New Roman"/>
          <w:color w:val="000000"/>
          <w:sz w:val="24"/>
          <w:szCs w:val="24"/>
        </w:rPr>
        <w:t>Teknik pengumpulan data yang digunakan observasi, wawancara, dan dokumentasi. Analisis data menggunakan tahapan reduksi data, penyajian data, dan penarikan kesimpulan serta verifikasi. Teknik keabsahan data yang digunakan yaitu triangulasi sumber. Hasil dari penelitian ini menunjukkan pedagang kaki lima yang dulunya menempati Jalan Hos Cokroaminoto yang berpindah ke Jalan Raung dengan memanfaatkan modal sosialnya yang terdiri dari jaringan (</w:t>
      </w:r>
      <w:r>
        <w:rPr>
          <w:rFonts w:eastAsia="Times New Roman" w:cs="Times New Roman" w:ascii="Times New Roman" w:hAnsi="Times New Roman"/>
          <w:i/>
          <w:iCs/>
          <w:color w:val="000000"/>
          <w:sz w:val="24"/>
          <w:szCs w:val="24"/>
        </w:rPr>
        <w:t>network</w:t>
      </w:r>
      <w:r>
        <w:rPr>
          <w:rFonts w:eastAsia="Times New Roman" w:cs="Times New Roman" w:ascii="Times New Roman" w:hAnsi="Times New Roman"/>
          <w:color w:val="000000"/>
          <w:sz w:val="24"/>
          <w:szCs w:val="24"/>
        </w:rPr>
        <w:t xml:space="preserve">) yaitu menjalin relasi yang baik antar sesama pedagang kaki lima melalui saling </w:t>
      </w:r>
      <w:r>
        <w:rPr>
          <w:rFonts w:eastAsia="Times New Roman" w:cs="Times New Roman" w:ascii="Times New Roman" w:hAnsi="Times New Roman"/>
          <w:i/>
          <w:iCs/>
          <w:color w:val="000000"/>
          <w:sz w:val="24"/>
          <w:szCs w:val="24"/>
        </w:rPr>
        <w:t xml:space="preserve">mengoper </w:t>
      </w:r>
      <w:r>
        <w:rPr>
          <w:rFonts w:eastAsia="Times New Roman" w:cs="Times New Roman" w:ascii="Times New Roman" w:hAnsi="Times New Roman"/>
          <w:color w:val="000000"/>
          <w:sz w:val="24"/>
          <w:szCs w:val="24"/>
        </w:rPr>
        <w:t>barang dagangan untuk memperkuat jaringan,  kepercayaan (</w:t>
      </w:r>
      <w:r>
        <w:rPr>
          <w:rFonts w:eastAsia="Times New Roman" w:cs="Times New Roman" w:ascii="Times New Roman" w:hAnsi="Times New Roman"/>
          <w:i/>
          <w:iCs/>
          <w:color w:val="000000"/>
          <w:sz w:val="24"/>
          <w:szCs w:val="24"/>
        </w:rPr>
        <w:t>trust</w:t>
      </w:r>
      <w:r>
        <w:rPr>
          <w:rFonts w:eastAsia="Times New Roman" w:cs="Times New Roman" w:ascii="Times New Roman" w:hAnsi="Times New Roman"/>
          <w:color w:val="000000"/>
          <w:sz w:val="24"/>
          <w:szCs w:val="24"/>
        </w:rPr>
        <w:t>) berupa saling menitipkan barang dagangan untuk menguatkan kepercayaan dengan memberikan tanggung jawab dan yang diberi tanggung jawab menjaganya, dan nilai (</w:t>
      </w:r>
      <w:r>
        <w:rPr>
          <w:rFonts w:eastAsia="Times New Roman" w:cs="Times New Roman" w:ascii="Times New Roman" w:hAnsi="Times New Roman"/>
          <w:i/>
          <w:iCs/>
          <w:color w:val="000000"/>
          <w:sz w:val="24"/>
          <w:szCs w:val="24"/>
        </w:rPr>
        <w:t>value</w:t>
      </w:r>
      <w:r>
        <w:rPr>
          <w:rFonts w:eastAsia="Times New Roman" w:cs="Times New Roman" w:ascii="Times New Roman" w:hAnsi="Times New Roman"/>
          <w:color w:val="000000"/>
          <w:sz w:val="24"/>
          <w:szCs w:val="24"/>
        </w:rPr>
        <w:t xml:space="preserve">) berupa saling bergotong royong, tetap ingin berjualan, dan menjaga kerukunan untuk menyatukan pemahaman mengenai tujuan bersama yang ingin dicapai melalui cara penguatan modal sosial berupa diskusi, perkumpulan, dan partisipasi. Lalu, pedagang kaki lima di Jalan Raung membentuk </w:t>
      </w:r>
      <w:r>
        <w:rPr>
          <w:rFonts w:eastAsia="Times New Roman" w:cs="Times New Roman" w:ascii="Times New Roman" w:hAnsi="Times New Roman"/>
          <w:i/>
          <w:iCs/>
          <w:color w:val="000000"/>
          <w:sz w:val="24"/>
          <w:szCs w:val="24"/>
        </w:rPr>
        <w:t xml:space="preserve">linking capital </w:t>
      </w:r>
      <w:r>
        <w:rPr>
          <w:rFonts w:eastAsia="Times New Roman" w:cs="Times New Roman" w:ascii="Times New Roman" w:hAnsi="Times New Roman"/>
          <w:color w:val="000000"/>
          <w:sz w:val="24"/>
          <w:szCs w:val="24"/>
        </w:rPr>
        <w:t>dengan pemerintah</w:t>
      </w:r>
      <w:r>
        <w:rPr>
          <w:rFonts w:eastAsia="Times New Roman" w:cs="Times New Roman" w:ascii="Times New Roman" w:hAnsi="Times New Roman"/>
          <w:i/>
          <w:iCs/>
          <w:color w:val="000000"/>
          <w:sz w:val="24"/>
          <w:szCs w:val="24"/>
        </w:rPr>
        <w:t xml:space="preserve">, bridging capital </w:t>
      </w:r>
      <w:r>
        <w:rPr>
          <w:rFonts w:eastAsia="Times New Roman" w:cs="Times New Roman" w:ascii="Times New Roman" w:hAnsi="Times New Roman"/>
          <w:color w:val="000000"/>
          <w:sz w:val="24"/>
          <w:szCs w:val="24"/>
        </w:rPr>
        <w:t>untuk menjembatani kepentinganny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dan </w:t>
      </w:r>
      <w:r>
        <w:rPr>
          <w:rFonts w:eastAsia="Times New Roman" w:cs="Times New Roman" w:ascii="Times New Roman" w:hAnsi="Times New Roman"/>
          <w:i/>
          <w:iCs/>
          <w:color w:val="000000"/>
          <w:sz w:val="24"/>
          <w:szCs w:val="24"/>
        </w:rPr>
        <w:t xml:space="preserve">bonding capital </w:t>
      </w:r>
      <w:r>
        <w:rPr>
          <w:rFonts w:eastAsia="Times New Roman" w:cs="Times New Roman" w:ascii="Times New Roman" w:hAnsi="Times New Roman"/>
          <w:color w:val="000000"/>
          <w:sz w:val="24"/>
          <w:szCs w:val="24"/>
        </w:rPr>
        <w:t xml:space="preserve">yang mengikat hubungan mereka sehingga pemerintah bisa memahami kepentingan pedagang kaki lima dengan baik dan tidak sekedar digusur melainkan direlokasi sehingga tujuan eksistensinya tercapai. </w:t>
      </w:r>
    </w:p>
    <w:p>
      <w:pPr>
        <w:pStyle w:val="Normal"/>
        <w:spacing w:lineRule="auto" w:line="240" w:before="0" w:after="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pacing w:lineRule="auto" w:line="240" w:before="0" w:after="0"/>
        <w:jc w:val="both"/>
        <w:rPr/>
      </w:pPr>
      <w:r>
        <w:rPr>
          <w:rFonts w:eastAsia="Times New Roman" w:cs="Times New Roman" w:ascii="Times New Roman" w:hAnsi="Times New Roman"/>
          <w:b/>
          <w:bCs/>
          <w:i/>
          <w:sz w:val="24"/>
          <w:szCs w:val="24"/>
        </w:rPr>
        <w:t xml:space="preserve">Kata Kunci: </w:t>
      </w:r>
      <w:r>
        <w:rPr>
          <w:rFonts w:eastAsia="Times New Roman" w:cs="Times New Roman" w:ascii="Times New Roman" w:hAnsi="Times New Roman"/>
          <w:b/>
          <w:i/>
          <w:sz w:val="24"/>
          <w:szCs w:val="24"/>
        </w:rPr>
        <w:t xml:space="preserve">Pemanfaatan Modal Sosial, Pedagang Kaki Lima, Eksistensi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Web"/>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4294965042"/>
        </w:sectPr>
      </w:pPr>
    </w:p>
    <w:p>
      <w:pPr>
        <w:pStyle w:val="NormalWeb"/>
        <w:spacing w:lineRule="auto" w:line="240" w:before="0" w:after="0"/>
        <w:rPr>
          <w:b/>
          <w:b/>
          <w:bCs/>
          <w:color w:val="000000"/>
          <w:lang w:val="en-GB"/>
        </w:rPr>
      </w:pPr>
      <w:r>
        <w:rPr>
          <w:b/>
          <w:bCs/>
          <w:color w:val="000000"/>
        </w:rPr>
        <w:t>PENDAHULUAN</w:t>
      </w:r>
    </w:p>
    <w:p>
      <w:pPr>
        <w:pStyle w:val="NormalWeb"/>
        <w:spacing w:lineRule="auto" w:line="240" w:before="0" w:after="0"/>
        <w:jc w:val="both"/>
        <w:rPr/>
      </w:pPr>
      <w:r>
        <w:rPr>
          <w:color w:val="000000"/>
        </w:rPr>
        <w:tab/>
        <w:t xml:space="preserve">Indonesia pernah mengalami krisis ekonomi yang terjadi di pertengahan tahun 1997 hingga 1999 yang mengakibatkan pada turunnya tingkat perekonomian Indonesia. Hal tersebut terjadi terutama karena inflasi besar-besaran dan menurunnya nilai tukar rupiah terhadap mata uang asing sehingga standar hidup penduduk Indonesia turun pada level yang cukup rendah dan diikuti oleh meningkatnya kemiskinan, pengangguran, malnutrisi, serta naiknya angka putus sekolah. Berdasarkan hasil survei </w:t>
      </w:r>
      <w:r>
        <w:rPr>
          <w:i/>
          <w:iCs/>
          <w:color w:val="000000"/>
        </w:rPr>
        <w:t xml:space="preserve">International Labour Organization </w:t>
      </w:r>
      <w:r>
        <w:rPr>
          <w:color w:val="000000"/>
        </w:rPr>
        <w:t xml:space="preserve">(ILO) tahun 1998 menemukan bahwa krisis tersebut mengakibatkan sekitar 5,4 juta pekerja sektor formal yang bergerak dibidang jasa, manufaktur, dan konstruksi diberhentikan dari pekerjaannya akibat krisis ekonomi (Tambunan dalam Suharto, 2013:150). Kondisi tersebut mendorong masyarakat Indonesia untuk beralih dari sektor formal menjadi penciptaan lapangan kerja di sektor informal untuk bertahan hidup. </w:t>
      </w:r>
    </w:p>
    <w:p>
      <w:pPr>
        <w:pStyle w:val="NormalWeb"/>
        <w:spacing w:lineRule="auto" w:line="240" w:before="0" w:after="0"/>
        <w:jc w:val="both"/>
        <w:rPr/>
      </w:pPr>
      <w:r>
        <w:rPr/>
        <w:tab/>
      </w:r>
      <w:r>
        <w:rPr>
          <w:color w:val="000000"/>
        </w:rPr>
        <w:t>Berdasarkan data Badan Pusat Statistik (BPS) mengenai ketenagakerjaan di Indonesia, antara tahun 1999 dan 2000 terdapat 60 persen dari total tenaga kerja sektor informal di Indonesia. Data tahun 2000 menunjukkan jumlah pekerja di sektor informal mencapai 58 juta pekerja. Artinya, jumlah pekerja yang terlibat pada kegiatan informal per 1000 orang dari total penduduk Indonesia yang sebesar 210 juta adalah sekitar 276 pekerja atau 1 dari 4 orang Indonesia bekerja di sektor informal (Suharto, 2013:152).</w:t>
      </w:r>
    </w:p>
    <w:p>
      <w:pPr>
        <w:pStyle w:val="NormalWeb"/>
        <w:spacing w:lineRule="auto" w:line="240" w:before="0" w:after="0"/>
        <w:jc w:val="both"/>
        <w:rPr/>
      </w:pPr>
      <w:r>
        <w:rPr/>
        <w:tab/>
      </w:r>
      <w:r>
        <w:rPr>
          <w:color w:val="000000"/>
        </w:rPr>
        <w:t xml:space="preserve">Krisis ekonomi yang terjadi antara tahun 1997 hingga 1999 menyebabkan ditutupnya beberapa bank, pabrik, dan agen-agen perjalanan serta mendorong peningkatan jumlah pengangguran baru yang memasuki sektor informal hingga mencapai dua kali lipat. Jumlah peningkatan pedagang jalanan bahkan lebih besar, seperti Jakarta dan Bandung, pertumbuhan pedagang kaki lima diantara akhir tahun 1996 dan 1999 mencapai 300 persen (Suharto, 2013:155). </w:t>
      </w:r>
    </w:p>
    <w:p>
      <w:pPr>
        <w:pStyle w:val="NormalWeb"/>
        <w:spacing w:lineRule="auto" w:line="240" w:before="0" w:after="0"/>
        <w:jc w:val="both"/>
        <w:rPr/>
      </w:pPr>
      <w:r>
        <w:rPr/>
        <w:tab/>
      </w:r>
      <w:r>
        <w:rPr>
          <w:color w:val="000000"/>
        </w:rPr>
        <w:t>Bagi sebagian besar masyarakat Indonesia dari kalangan ekonomi lemah memilih bergerak dibidang usaha sektor informal untuk bertahan hidup. Namun, kebijakan pembangunan di Indonesia belum berpihak pada pelaku ekonomi sektor informal sehingga tidak mendapatkan perlindungan sosial. Salah satu pelaku usaha yang bergerak di sektor informal yaitu pedagang kaki lima. Berdasarkan data Asosiasi Pedagang Kaki Lima (APKLI), jumlah pedagang kaki lima yang ada di Indonesia yaitu 22,9 juta orang. Sedangkan, jumlah pengusaha mikro yang ada dan tersebar di seluruh Indonesia mencapai 53,1 juta orang sehingga hampir 50 persen pengusaha mikro di Indonesia merupakan pengusaha yang bergerak di sektor pedagang kaki lima</w:t>
      </w:r>
    </w:p>
    <w:p>
      <w:pPr>
        <w:pStyle w:val="NormalWeb"/>
        <w:spacing w:lineRule="auto" w:line="240" w:before="0" w:after="0"/>
        <w:jc w:val="both"/>
        <w:rPr/>
      </w:pPr>
      <w:r>
        <w:rPr>
          <w:color w:val="000000"/>
        </w:rPr>
        <w:t>(</w:t>
      </w:r>
      <w:hyperlink r:id="rId3">
        <w:r>
          <w:rPr>
            <w:rStyle w:val="InternetLink"/>
            <w:color w:val="000000"/>
            <w:u w:val="none"/>
          </w:rPr>
          <w:t>https://media.neliti.com/media/publications/141401-ID-perlindungan-hukum-dan-pembinaan-pedagan.pdf</w:t>
        </w:r>
      </w:hyperlink>
      <w:r>
        <w:rPr>
          <w:color w:val="000000"/>
        </w:rPr>
        <w:t xml:space="preserve"> diakses pada 2 Mei 2017). </w:t>
      </w:r>
    </w:p>
    <w:p>
      <w:pPr>
        <w:pStyle w:val="NormalWeb"/>
        <w:spacing w:lineRule="auto" w:line="240" w:before="0" w:after="0"/>
        <w:jc w:val="both"/>
        <w:rPr/>
      </w:pPr>
      <w:r>
        <w:rPr>
          <w:color w:val="000000"/>
        </w:rPr>
        <w:tab/>
        <w:t xml:space="preserve">Kegiatan usaha pedagang kaki lima dilarang oleh pemerintah karena menimbulkan kemacetan dan mengganggu hak pengguna jalan sehingga menyalahi peraturan Undang-undang Tahun 2009 pasal 275 ayat (1) dan Perda Nomor 6 Tahun 2008 Tentang Pedagang Kaki Lima. Hal tersebut sama halnya dengan keberadaan pedagang kaki lima di Jalan Hos Cokroaminoto yang setiap pagi menyebabkan kemacetan di sepanjang jalan sehingga pemerintah setempat akan menggusur pedagang kaki lima di Jalan Hos Cokroaminoto. Kondisi tersebut menyebabkan pedagang kaki limapun berada pada kondisi ketidakpastian dan rawan mengalami risiko. Sesama pedagang kaki lima di Jalan Hos Cokroaminoto Pedagang kaki lima memprotes kebijakan pemerintah dan menolaknya. Pedagang kaki lima ke Jalan Raung memanfaatkan modal sosial yang terdiri dari jaringan, kepercayaan, dan nilai untuk mencapai eksistensinya. Jaringan yaitu menjalin relasi dengan sesama pedagang kaki lima yang berupa saling </w:t>
      </w:r>
      <w:r>
        <w:rPr>
          <w:i/>
          <w:iCs/>
          <w:color w:val="000000"/>
        </w:rPr>
        <w:t xml:space="preserve">mengoper </w:t>
      </w:r>
      <w:r>
        <w:rPr>
          <w:color w:val="000000"/>
        </w:rPr>
        <w:t>barang dagangan disertai sikap saling percaya untuk berkomitmen dalam menjalin relasi dengan sesama pedagang kaki lima di Jalan Raung berupa saling menitipkan barang dagangan, dan nilai (</w:t>
      </w:r>
      <w:r>
        <w:rPr>
          <w:i/>
          <w:iCs/>
          <w:color w:val="000000"/>
        </w:rPr>
        <w:t>value</w:t>
      </w:r>
      <w:r>
        <w:rPr>
          <w:color w:val="000000"/>
        </w:rPr>
        <w:t xml:space="preserve">) yang dimiliki yaitu saling gotong royong, tetap ingin berjualan, dan saling rukun antar sesama pedagang kaki lima di Jalan Raung. </w:t>
      </w:r>
    </w:p>
    <w:p>
      <w:pPr>
        <w:pStyle w:val="NormalWeb"/>
        <w:spacing w:lineRule="auto" w:line="240" w:before="0" w:after="0"/>
        <w:jc w:val="both"/>
        <w:rPr>
          <w:color w:val="000000"/>
        </w:rPr>
      </w:pPr>
      <w:r>
        <w:rPr>
          <w:color w:val="000000"/>
        </w:rPr>
        <w:tab/>
        <w:t xml:space="preserve">Pedagang kaki lima di Jalan Hos Cokroaminoto kemudian menjalin hubungan baik dan saling bekerjasama untuk mengkomunikasikan kepentingannya. Jaringan tersebut dimanfaatkan untuk menyatukan kekuatan sebagai upaya mempengaruhi kebijakan pemerintah tersebut demi mempertahankan keberlangsungan usahanya. Sebagaimana menurut Field (2016:18) jaringan dapat memfasilitasi terjadinya komunikasi dan interaksi yang memungkinkan tumbuhnya kepercayaan dan memperkuat kerjasama. Jaringan memberikan dasar bagi kekuatan sosial karena mendorong seseorang bekerjasama satu sama lain dan tidak sekedar dengan orang yang mereka kenal secara langsung untuk memperoleh manfaat timbal balik. </w:t>
      </w:r>
    </w:p>
    <w:p>
      <w:pPr>
        <w:pStyle w:val="NormalWeb"/>
        <w:spacing w:lineRule="auto" w:line="240" w:before="0" w:after="0"/>
        <w:jc w:val="both"/>
        <w:rPr>
          <w:color w:val="000000"/>
        </w:rPr>
      </w:pPr>
      <w:r>
        <w:rPr>
          <w:color w:val="000000"/>
        </w:rPr>
        <w:tab/>
        <w:t xml:space="preserve">Kemudian, pemerintah Kecamatan Tanggul melakukan musyawarah bersama dengan pedagang kaki  lima Jalan Hos Cokroaminoto, Satpol PP, dan berbagai pihak sebagai pendamping, antara lain Muspika Kecamatan Tanggul, Danramil Tanggul, Kepala Desa Tanggul Kulon, Kepala Desa Tanggul Wetan, Yonif 515, serta Polsek Tanggul. Hasil musyawarah tersebut ialah mengijinkan dan memindahkan pedagang kaki lima ke Jalan Raung yang berada di sebelah selatan Jalan Hos Cokroamino. Oleh sebab itu, pedagang kaki lima tetap bisa eksis berjualan dan memperoleh pendapatan dari berjualan tersebut serta bisa memenuhi kebutuhan hidupnya sehingga dapat meningkatkan kesejahteraan pedagang kaki lima. </w:t>
      </w:r>
    </w:p>
    <w:p>
      <w:pPr>
        <w:pStyle w:val="NormalWeb"/>
        <w:spacing w:lineRule="auto" w:line="240" w:before="0" w:after="0"/>
        <w:jc w:val="both"/>
        <w:rPr>
          <w:color w:val="000000"/>
        </w:rPr>
      </w:pPr>
      <w:r>
        <w:rPr>
          <w:color w:val="000000"/>
        </w:rPr>
        <w:tab/>
        <w:t xml:space="preserve">Berdasarkan uraian diatas, maka peneliti tertarik untuk mengkaji secara ilmiah mengenai Pemanfaatan Modal Sosial Bagi Eksistensi Pedagang Kaki Lima (Studi Kasus Pada Pedagang Kaki Lima di Jalan Raung Desa Tanggul Kulon Kecamatan Tanggul Kabupaten Jember). Penelitian ini bertujuan untuk mendeskripsikan dan menganalisis cara memanfaatkan modal sosial bagi eksistensi pedagang kaki lima di Jalan Raung Desa Tanggul Kulon Kecamatan Tanggul Kabupaten Jember. </w:t>
      </w:r>
    </w:p>
    <w:p>
      <w:pPr>
        <w:pStyle w:val="NormalWeb"/>
        <w:spacing w:lineRule="auto" w:line="240" w:before="0" w:after="0"/>
        <w:jc w:val="both"/>
        <w:rPr/>
      </w:pPr>
      <w:r>
        <w:rPr/>
      </w:r>
    </w:p>
    <w:p>
      <w:pPr>
        <w:pStyle w:val="NormalWeb"/>
        <w:spacing w:lineRule="auto" w:line="240" w:before="0" w:after="0"/>
        <w:rPr>
          <w:b/>
          <w:b/>
          <w:bCs/>
          <w:color w:val="000000"/>
        </w:rPr>
      </w:pPr>
      <w:r>
        <w:rPr>
          <w:b/>
          <w:bCs/>
          <w:color w:val="000000"/>
        </w:rPr>
        <w:t>METODE PENELITIAN</w:t>
      </w:r>
    </w:p>
    <w:p>
      <w:pPr>
        <w:pStyle w:val="NormalWeb"/>
        <w:spacing w:lineRule="auto" w:line="240" w:before="0" w:after="0"/>
        <w:jc w:val="both"/>
        <w:rPr/>
      </w:pPr>
      <w:r>
        <w:rPr/>
        <w:tab/>
      </w:r>
      <w:r>
        <w:rPr>
          <w:color w:val="000000"/>
        </w:rPr>
        <w:t xml:space="preserve">Penelitian ini menggunakan pendekatan penelitian kualitatif. Lokasi penelitian berada di Jalan Raung, Desa Tanggul Kulon, Kecamatan Tanggul, Kabupaten Jember. Teknik penentuan informan dilakukan menggunakan teknik </w:t>
      </w:r>
      <w:r>
        <w:rPr>
          <w:i/>
          <w:iCs/>
          <w:color w:val="000000"/>
        </w:rPr>
        <w:t xml:space="preserve">purposive </w:t>
      </w:r>
      <w:r>
        <w:rPr>
          <w:color w:val="000000"/>
        </w:rPr>
        <w:t xml:space="preserve">karena informan ditentukan sesuai kritetia yang terdiri dari enam informan pokok dan lima informan tambahan. Teknik pengumpulan data dalam penelitian ini menggunakan observasi </w:t>
      </w:r>
      <w:r>
        <w:rPr>
          <w:i/>
          <w:iCs/>
          <w:color w:val="000000"/>
        </w:rPr>
        <w:t xml:space="preserve">non participant, </w:t>
      </w:r>
      <w:r>
        <w:rPr>
          <w:color w:val="000000"/>
        </w:rPr>
        <w:t>wawancara smei terstruktur, dan dokumentasi, seperti foto-foto, dokumen-dokumen resmi, dan sebagainya. Sedangkan teknik analisis data menggunakan Miles dan Huberman dalam Idrus (2009:148) yaitu tahap reduksi data, penyajian data, dan penarikan kesimpulan serta verifikasi. Teknik keabsahan data yang digunakan yaitu triangulasi sumber.</w:t>
      </w:r>
    </w:p>
    <w:p>
      <w:pPr>
        <w:pStyle w:val="NormalWeb"/>
        <w:spacing w:lineRule="auto" w:line="240" w:before="0" w:after="0"/>
        <w:jc w:val="both"/>
        <w:rPr/>
      </w:pPr>
      <w:r>
        <w:rPr/>
      </w:r>
    </w:p>
    <w:p>
      <w:pPr>
        <w:pStyle w:val="NormalWeb"/>
        <w:spacing w:lineRule="auto" w:line="240" w:before="0" w:after="0"/>
        <w:rPr>
          <w:b/>
          <w:b/>
          <w:bCs/>
          <w:color w:val="000000"/>
        </w:rPr>
      </w:pPr>
      <w:r>
        <w:rPr>
          <w:b/>
          <w:bCs/>
          <w:color w:val="000000"/>
        </w:rPr>
        <w:t>HASIL PENELITIAN</w:t>
      </w:r>
    </w:p>
    <w:p>
      <w:pPr>
        <w:pStyle w:val="NormalWeb"/>
        <w:spacing w:lineRule="auto" w:line="240" w:before="0" w:after="0"/>
        <w:jc w:val="both"/>
        <w:rPr>
          <w:color w:val="000000"/>
        </w:rPr>
      </w:pPr>
      <w:r>
        <w:rPr>
          <w:b/>
          <w:bCs/>
          <w:color w:val="000000"/>
        </w:rPr>
        <w:t>Kondisi Pedagang Kaki Lima di Jalan Raung</w:t>
      </w:r>
    </w:p>
    <w:p>
      <w:pPr>
        <w:pStyle w:val="NormalWeb"/>
        <w:spacing w:lineRule="auto" w:line="240" w:before="0" w:after="0"/>
        <w:jc w:val="both"/>
        <w:rPr>
          <w:color w:val="000000"/>
        </w:rPr>
      </w:pPr>
      <w:r>
        <w:rPr>
          <w:color w:val="000000"/>
        </w:rPr>
        <w:tab/>
        <w:t>Pedagang kaki lima di Jalan Raung merupakan pedagang yang menempati Jalan Raung sebagai tempat untuk berjualan dengan menggunakan berbagai sarana seperti kursi, meja, tikar, dan sebagainya. Pedagang kaki lima di Jalan Raung berjualan sejak tahun 2015 dan aktif berjualan di Jalan Raung setiap pagi hari dari pukul 01.00 WIB hingga 08.00 WIB. Jumlah pedagang kaki lima di Jalan Raung mencapai 145 pedagang kaki lima yang terdiri dari pedagang yang menjual berbagai macam barang, seperti sayur-sayuran, buah-buahan, ikan, beras, dan sebagainya. Lokasi pedagang kaki lima di Jalan Raung terletak di lokasi yang strategis yaitu berada di pusat Kecamatan</w:t>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lang w:val="id-ID"/>
        </w:rPr>
      </w:pPr>
      <w:r>
        <w:rPr>
          <w:color w:val="000000"/>
        </w:rPr>
        <w:t xml:space="preserve"> </w:t>
      </w:r>
      <w:r>
        <w:rPr>
          <w:color w:val="000000"/>
        </w:rPr>
        <w:t xml:space="preserve">Tanggul yang mudah dijangkau dari berbagai wilayah di Kecamatan Tanggul sehingga setiap hari selalu ramai dikunjungi pembeli. Pedagang kaki lima di Jalan Raung berasal dari berbagai wilayah di sekitar Kecamatan Tanggul dan di luar Kecamatan Tanggul. </w:t>
      </w:r>
    </w:p>
    <w:p>
      <w:pPr>
        <w:pStyle w:val="NormalWeb"/>
        <w:spacing w:lineRule="auto" w:line="240" w:before="0" w:after="0"/>
        <w:jc w:val="both"/>
        <w:rPr>
          <w:b/>
          <w:b/>
          <w:bCs/>
          <w:color w:val="000000"/>
          <w:lang w:val="id-ID"/>
        </w:rPr>
      </w:pPr>
      <w:r>
        <w:rPr>
          <w:b/>
          <w:bCs/>
          <w:color w:val="000000"/>
          <w:lang w:val="id-ID"/>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4294965042"/>
        </w:sectPr>
      </w:pPr>
    </w:p>
    <w:p>
      <w:pPr>
        <w:pStyle w:val="NormalWeb"/>
        <w:spacing w:lineRule="auto" w:line="240" w:before="0" w:after="0"/>
        <w:jc w:val="both"/>
        <w:rPr>
          <w:color w:val="000000"/>
        </w:rPr>
      </w:pPr>
      <w:r>
        <w:rPr>
          <w:b/>
          <w:bCs/>
          <w:color w:val="000000"/>
        </w:rPr>
        <w:t>Keberadaan Modal Sosial Pedagang Kaki Lima di Jalan Raung</w:t>
      </w:r>
    </w:p>
    <w:p>
      <w:pPr>
        <w:pStyle w:val="NormalWeb"/>
        <w:spacing w:lineRule="auto" w:line="240" w:before="0" w:after="0"/>
        <w:jc w:val="both"/>
        <w:rPr/>
      </w:pPr>
      <w:r>
        <w:rPr>
          <w:color w:val="000000"/>
        </w:rPr>
        <w:tab/>
        <w:t xml:space="preserve">Pedagang kaki lima di Jalan Raung memiliki modal sosial yang digunakan untuk menjalin suatu kerjasama dengan sesama pedagang kaki lima yang lain dalam upaya mempertahankan eksistensinya. Modal sosial yang digunakan pedagang kaki lima yakni jaringan, kepercayaan, dan nilai yang dilakukan melalui berbagai cara penguatan modal sosial. Kemudian, modal sosial yang kuat digunakan untuk menjalin hubungan dengan pemerintah dengan membuat </w:t>
      </w:r>
      <w:r>
        <w:rPr>
          <w:i/>
          <w:iCs/>
          <w:color w:val="000000"/>
        </w:rPr>
        <w:t>linking capital</w:t>
      </w:r>
      <w:r>
        <w:rPr>
          <w:color w:val="000000"/>
        </w:rPr>
        <w:t xml:space="preserve">, </w:t>
      </w:r>
      <w:r>
        <w:rPr>
          <w:i/>
          <w:iCs/>
          <w:color w:val="000000"/>
        </w:rPr>
        <w:t>bridging capital, dan bonding capital</w:t>
      </w:r>
      <w:r>
        <w:rPr>
          <w:color w:val="000000"/>
        </w:rPr>
        <w:t xml:space="preserve"> untuk mencapai eksistensinya. </w:t>
      </w:r>
    </w:p>
    <w:p>
      <w:pPr>
        <w:pStyle w:val="NormalWeb"/>
        <w:spacing w:lineRule="auto" w:line="240" w:before="0" w:after="0"/>
        <w:jc w:val="both"/>
        <w:rPr/>
      </w:pPr>
      <w:r>
        <w:rPr>
          <w:color w:val="000000"/>
        </w:rPr>
        <w:t>1. Keberadaan Jaringan (</w:t>
      </w:r>
      <w:r>
        <w:rPr>
          <w:i/>
          <w:iCs/>
          <w:color w:val="000000"/>
        </w:rPr>
        <w:t>Network</w:t>
      </w:r>
      <w:r>
        <w:rPr>
          <w:color w:val="000000"/>
        </w:rPr>
        <w:t>) Pedagang Kaki Lima di Jalan Raung</w:t>
      </w:r>
    </w:p>
    <w:p>
      <w:pPr>
        <w:pStyle w:val="NormalWeb"/>
        <w:spacing w:lineRule="auto" w:line="240" w:before="0" w:after="0"/>
        <w:jc w:val="both"/>
        <w:rPr>
          <w:color w:val="000000"/>
        </w:rPr>
      </w:pPr>
      <w:r>
        <w:rPr>
          <w:color w:val="000000"/>
        </w:rPr>
        <w:tab/>
        <w:t xml:space="preserve">Pedagang kaki lima di Jalan Raung saling menjalin relasi satu satu sama lain atau yang biasa disebut jaringan. Hubungan atau relasi dengan anggota kelompok pedagang kaki lima yang bisa semakin memudahkan kelompok mencapai tujuannya. Jaringan yang semakin berkembang dan kuat dapat membantu kelompok pedagang kaki lima untuk mencapai tujuan yang ingin dicapai. Pedagang kaki lima di Jalan Raung saling mengenal dan menjalin hubungan baik karena berjualan di tempat yang sama yaitu di Jalan Raung dan selalu bertemu setiap hari. Perkenalan tersebut dapat terjadi karena interaksi pedagang kaki lima di Jalan Raung yang membahas mengenai stok barang dagangan yang nantinya akan dijual oleh pedagang kaki lima yang lain atau dikenal dengan istilah </w:t>
      </w:r>
      <w:r>
        <w:rPr>
          <w:i/>
          <w:iCs/>
          <w:color w:val="000000"/>
        </w:rPr>
        <w:t>oper</w:t>
      </w:r>
      <w:r>
        <w:rPr>
          <w:color w:val="000000"/>
        </w:rPr>
        <w:t xml:space="preserve">. Pedagang kaki lima akan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4294965042"/>
        </w:sectPr>
      </w:pPr>
    </w:p>
    <w:p>
      <w:pPr>
        <w:pStyle w:val="NormalWeb"/>
        <w:spacing w:lineRule="auto" w:line="240" w:before="0" w:after="0"/>
        <w:jc w:val="both"/>
        <w:rPr>
          <w:color w:val="000000"/>
        </w:rPr>
      </w:pPr>
      <w:r>
        <w:rPr>
          <w:color w:val="000000"/>
        </w:rPr>
        <w:t xml:space="preserve">sukarela membantu pedagang kaki lima lain yang membutuhkan bantuan, seperti jika pedagang kekurangan stok barang ataupun stok barang dagangannya kosong sehingga pedagang kaki lima yang lain akan membantu dengan cara membagi barang daganganya pada pedagang tersebut. Selain itu, sesama pedagang kaki lima di Jalan Raung akan membantu pedagang kaki lima lain yang sedang membutuhkan bantuan. Sikap saling tolong-menolong diantara pedagang kaki lima merupakan wujud kerjasama yang dapat memperkuat jaringan diantara perdagang kaki lima di Jalan Raung. Pedagang kaki lima juga saling mengenal dan berhubungan baik dengan pedagang kaki lima yang lain karena memiliki kesamaan asal atau tempat tinggal atau bertetangga. </w:t>
      </w:r>
    </w:p>
    <w:p>
      <w:pPr>
        <w:pStyle w:val="NormalWeb"/>
        <w:spacing w:lineRule="auto" w:line="240" w:before="0" w:after="0"/>
        <w:jc w:val="both"/>
        <w:rPr/>
      </w:pPr>
      <w:r>
        <w:rPr>
          <w:color w:val="000000"/>
        </w:rPr>
        <w:t>2. Keberadaan Kepercayaan (</w:t>
      </w:r>
      <w:r>
        <w:rPr>
          <w:i/>
          <w:iCs/>
          <w:color w:val="000000"/>
        </w:rPr>
        <w:t>Trust</w:t>
      </w:r>
      <w:r>
        <w:rPr>
          <w:color w:val="000000"/>
        </w:rPr>
        <w:t>) Pedagang Kaki Lima di Jalan Raung</w:t>
      </w:r>
    </w:p>
    <w:p>
      <w:pPr>
        <w:pStyle w:val="NormalWeb"/>
        <w:spacing w:lineRule="auto" w:line="240" w:before="0" w:after="0"/>
        <w:jc w:val="both"/>
        <w:rPr>
          <w:color w:val="000000"/>
          <w:lang w:val="id-ID"/>
        </w:rPr>
      </w:pPr>
      <w:r>
        <w:rPr>
          <w:color w:val="000000"/>
        </w:rPr>
        <w:tab/>
        <w:t xml:space="preserve">Kepercayaan akan mempengaruhi hubungan antar pedagang kaki lima sehingga setiap anggota pedagang kaki lima yang satu dengan yang lain harus saling mempercayai. Kepercayaan tersebut dapat diketahui dari kepercayaan pedagang kaki lima yaitu menitipkan barang dagangan kepada pedagang kaki lima yang lain. Lalu, pedagang kaki lima yang lain juga membantu menjaga barang dagangannya. Menitipkan barang dagangan ke pedagang kaki lima yang  lain di Jalan Raung karena mempercayai pedagang tersebut. Kepercayaan pedagang kaki lima didapatkan karena hubungan yang terjalin berlangsung lama, berjualan di tempat yang sama dalam kelompok pedagang kaki lima Jalan Raung, intensitas pertemuan setiap hari, dan terdapat pedagang yang masih berkerabat. Kepercayaan sesama pedagang kaki lima juga didukung kesadaran pedagang kaki lima untuk saling menjaga karena menyadari jika suatu saat pedagang kaki lima mungkin akan bergantian menitipkan barang dagangan pada pedagang kaki lima yang lain. Apabila ada pembeli, pedagang kaki lima yang dititipi akan melayani pembeli tersebut. Sesama pedagang kaki lima di Jalan Raung harus saling membantu. Aktivitas pedagang kaki lima yang saling menitipkan barang dagangan yang didasari karena adanya kepercayaan diantara mereka. </w:t>
      </w:r>
    </w:p>
    <w:p>
      <w:pPr>
        <w:pStyle w:val="NormalWeb"/>
        <w:spacing w:lineRule="auto" w:line="240" w:before="0" w:after="0"/>
        <w:jc w:val="both"/>
        <w:rPr>
          <w:color w:val="000000"/>
          <w:lang w:val="id-ID"/>
        </w:rPr>
      </w:pPr>
      <w:r>
        <w:rPr>
          <w:color w:val="000000"/>
          <w:lang w:val="id-ID"/>
        </w:rPr>
      </w:r>
    </w:p>
    <w:p>
      <w:pPr>
        <w:pStyle w:val="NormalWeb"/>
        <w:spacing w:lineRule="auto" w:line="240" w:before="0" w:after="0"/>
        <w:jc w:val="both"/>
        <w:rPr>
          <w:color w:val="000000"/>
          <w:lang w:val="id-ID"/>
        </w:rPr>
      </w:pPr>
      <w:r>
        <w:rPr>
          <w:color w:val="000000"/>
          <w:lang w:val="id-ID"/>
        </w:rPr>
      </w:r>
    </w:p>
    <w:p>
      <w:pPr>
        <w:pStyle w:val="NormalWeb"/>
        <w:spacing w:lineRule="auto" w:line="240" w:before="0" w:after="0"/>
        <w:jc w:val="both"/>
        <w:rPr/>
      </w:pPr>
      <w:r>
        <w:rPr>
          <w:color w:val="000000"/>
        </w:rPr>
        <w:t>3. Keberadaan Nilai (</w:t>
      </w:r>
      <w:r>
        <w:rPr>
          <w:i/>
          <w:iCs/>
          <w:color w:val="000000"/>
        </w:rPr>
        <w:t>Value</w:t>
      </w:r>
      <w:r>
        <w:rPr>
          <w:color w:val="000000"/>
        </w:rPr>
        <w:t>) Pedagang Kaki Lima di Jalan Raung</w:t>
      </w:r>
    </w:p>
    <w:p>
      <w:pPr>
        <w:pStyle w:val="NormalWeb"/>
        <w:spacing w:lineRule="auto" w:line="240" w:before="0" w:after="0"/>
        <w:jc w:val="both"/>
        <w:rPr>
          <w:color w:val="000000"/>
          <w:lang w:val="id-ID"/>
        </w:rPr>
      </w:pPr>
      <w:r>
        <w:rPr>
          <w:color w:val="000000"/>
        </w:rPr>
        <w:tab/>
        <w:t xml:space="preserve">Landasan terjalinnya hubungan sesama pedagang kaki lima di Jalan Raung karena adanya persamaan nilai yang mereka yakini bersama. Nilai tersebut dapat tercermin melalui kerukunan antar sesama pedagang kaki lima di Jalan Raung. Berjualan di tempat yang sama dan hidup secara berdampingan di Jalan Raung memungkinkan terjadinya perselisihan diantara pedagang kaki lima. Oleh sebab itu, sesama pedagang kaki lima di Jalan Raung harus saling menjaga kerukunan. Terdapat berbagai cara untuk menjaga kerukunan sesama pedagang kaki lima di Jalan Raung, seperti halnya bersikap baik terhadap sesama pedagang kaki lima di Jalan Raung, misalnya saling membantu. Sesama pedagang kaki lima harus saling membantu agar hubungan antar pedagang selalu baik. Pedagang kaki lima di Jalan Raung memberi kebebasan pada pedagang lainnya untuk menentukan harga barang untuk menjaga kerukunan sehingga hubungan yang terjalin terjaga dengan baik dan harus saling gotong royong, misalnya jika ada pedagang yang membutukan barang dagangan atau kehabisan stok barang, maka pedagang kaki lima yang lainnya akan menolongnya atau </w:t>
      </w:r>
      <w:r>
        <w:rPr>
          <w:i/>
          <w:iCs/>
          <w:color w:val="000000"/>
        </w:rPr>
        <w:t>saling mengoper barang</w:t>
      </w:r>
      <w:r>
        <w:rPr>
          <w:color w:val="000000"/>
        </w:rPr>
        <w:t xml:space="preserve">. Pedagang kaki lima di Jalan Raung memiliki alasan mengenai keinginan untuk tetap bekerja sebagai pedagang kaki lima. Selain itu, pedagang kaki lima juga berkeinginan untuk tetap berjualan di Jalan Raung karena tidak memiliki keterampilan dan ingin melestarikan atau meneruskan usaha keluarganya. </w:t>
      </w:r>
    </w:p>
    <w:p>
      <w:pPr>
        <w:pStyle w:val="NormalWeb"/>
        <w:spacing w:lineRule="auto" w:line="240" w:before="0" w:after="0"/>
        <w:jc w:val="both"/>
        <w:rPr>
          <w:color w:val="000000"/>
          <w:lang w:val="id-ID"/>
        </w:rPr>
      </w:pPr>
      <w:r>
        <w:rPr>
          <w:color w:val="000000"/>
          <w:lang w:val="id-ID"/>
        </w:rPr>
      </w:r>
    </w:p>
    <w:p>
      <w:pPr>
        <w:pStyle w:val="NormalWeb"/>
        <w:spacing w:lineRule="auto" w:line="240" w:before="0" w:after="0"/>
        <w:jc w:val="both"/>
        <w:rPr>
          <w:color w:val="000000"/>
        </w:rPr>
      </w:pPr>
      <w:r>
        <w:rPr>
          <w:color w:val="000000"/>
        </w:rPr>
        <w:t>4. Keberadaan Institusi (Paguyuban) Pedagang Kaki Lima di Jalan Raung</w:t>
      </w:r>
    </w:p>
    <w:p>
      <w:pPr>
        <w:pStyle w:val="NormalWeb"/>
        <w:spacing w:lineRule="auto" w:line="240" w:before="0" w:after="0"/>
        <w:jc w:val="both"/>
        <w:rPr/>
      </w:pPr>
      <w:r>
        <w:rPr>
          <w:color w:val="000000"/>
        </w:rPr>
        <w:tab/>
        <w:t>Institusi atau paguyuban merupakan salah satu unsur modal sosial yang dimiliki pedagang kaki lima di Jalan Raung yang digunakan untuk menyatukan jaringan (</w:t>
      </w:r>
      <w:r>
        <w:rPr>
          <w:i/>
          <w:iCs/>
          <w:color w:val="000000"/>
        </w:rPr>
        <w:t>network</w:t>
      </w:r>
      <w:r>
        <w:rPr>
          <w:color w:val="000000"/>
        </w:rPr>
        <w:t>), kepercayaan (</w:t>
      </w:r>
      <w:r>
        <w:rPr>
          <w:i/>
          <w:iCs/>
          <w:color w:val="000000"/>
        </w:rPr>
        <w:t>trust</w:t>
      </w:r>
      <w:r>
        <w:rPr>
          <w:color w:val="000000"/>
        </w:rPr>
        <w:t>), dan nilai (</w:t>
      </w:r>
      <w:r>
        <w:rPr>
          <w:i/>
          <w:iCs/>
          <w:color w:val="000000"/>
        </w:rPr>
        <w:t>value</w:t>
      </w:r>
      <w:r>
        <w:rPr>
          <w:color w:val="000000"/>
        </w:rPr>
        <w:t xml:space="preserve">). Jaringan, kepercayaan, dan nilai terangkai dalam suatu paguyuban. Pedagang kaki lima merasa lebih nyaman karena keberadaan pedagang kaki lima menjadi terawasi sehingga apabila terdapat pedagang baru yang ingin berjualan harus ijin terlebih dahulu pada ketua pedagang kaki lima sehingga jaringan diantara sesama pedagang kaki lima tetap baik. Ketua pedagang kaki lima berkewajiban untuk menjaga kebersihan, ketertiban, dan kerapian pedagang kaki lima di Jalan Raung. Oleh karena itu, pedagang kaki lima di Jalan Raung berada dalam pengawasan ketua pedagang kaki lima di Jalan Raung. Pedagang kaki lima di Jalan Raung merasa lebih tenang karena adanya kepercayaan terdapat ketua kelompok pedagang kaki lima yang bisa melindungi pedagang kaki lima di Jalan Raung. Dalam arti kepentingan pedagang kaki lima untuk tetap berjualan lebih terjaga karena adanya paguyuban. </w:t>
      </w:r>
    </w:p>
    <w:p>
      <w:pPr>
        <w:pStyle w:val="NormalWeb"/>
        <w:spacing w:lineRule="auto" w:line="240" w:before="0" w:after="0"/>
        <w:jc w:val="both"/>
        <w:rPr>
          <w:color w:val="000000"/>
        </w:rPr>
      </w:pPr>
      <w:r>
        <w:rPr>
          <w:color w:val="000000"/>
        </w:rPr>
        <w:tab/>
        <w:t xml:space="preserve">Dalam paguyuban juga terjadi penyerapan aspirasi yang dilakukan ketua pedagang kaki lima di Jalan Raung.Pedagang kaki lima di Jalan Raung biasa menyampaikan aspirasi atau pendapatnya saat ketua pedagang kaki lima berkeliling mengawasi mereka yang sedang berjualan. Hasil dari diskusi penyampaian pendapat tersebut kemudian akan diumumkan atau diberitahukan kepada pedagang kaki lima di Jalan Raung. Selain itu, pedagang kaki lima juga saling mengingatkan jika ada pedagang yang tidak tertib. Hal tersebut sebagai tindakan untuk mencegah pedagang kaki lima agar menjaga perilakunya sehingga tidak merugikan pedagang kaki lima yang lain. Pedagang kaki lima di Jalan Raung dikoordinir oleh ketua pedagang kaki lima, ketua pedagang kaki lima bertugas mengawasi dan menertibkan pedagang kaki lima di Jalan Raung. Pedagang kaki lima akan saling menyampaikan pendapatnya dan kemudian ketua pedagang kaki lima akan menyampaikan hasil dari diskusi tersebut. </w:t>
      </w:r>
    </w:p>
    <w:p>
      <w:pPr>
        <w:pStyle w:val="NormalWeb"/>
        <w:spacing w:lineRule="auto" w:line="240" w:before="0" w:after="0"/>
        <w:rPr>
          <w:color w:val="000000"/>
          <w:lang w:val="id-ID"/>
        </w:rPr>
      </w:pPr>
      <w:r>
        <w:rPr>
          <w:color w:val="000000"/>
          <w:lang w:val="id-ID"/>
        </w:rPr>
      </w:r>
    </w:p>
    <w:p>
      <w:pPr>
        <w:pStyle w:val="NormalWeb"/>
        <w:spacing w:lineRule="auto" w:line="240" w:before="0" w:after="0"/>
        <w:rPr>
          <w:b/>
          <w:b/>
          <w:bCs/>
          <w:color w:val="000000"/>
        </w:rPr>
      </w:pPr>
      <w:r>
        <w:rPr>
          <w:b/>
          <w:bCs/>
          <w:color w:val="000000"/>
        </w:rPr>
        <w:t>PEMBAHASAN</w:t>
      </w:r>
    </w:p>
    <w:p>
      <w:pPr>
        <w:pStyle w:val="NormalWeb"/>
        <w:spacing w:lineRule="auto" w:line="240" w:before="0" w:after="0"/>
        <w:jc w:val="both"/>
        <w:rPr/>
      </w:pPr>
      <w:r>
        <w:rPr/>
      </w:r>
    </w:p>
    <w:p>
      <w:pPr>
        <w:pStyle w:val="NormalWeb"/>
        <w:spacing w:lineRule="auto" w:line="240" w:before="0" w:after="0"/>
        <w:jc w:val="both"/>
        <w:rPr>
          <w:color w:val="000000"/>
        </w:rPr>
      </w:pPr>
      <w:r>
        <w:rPr>
          <w:color w:val="000000"/>
        </w:rPr>
        <w:tab/>
        <w:t xml:space="preserve">Kondisi pedagang kaki lima di Jalan Raung yang rentan terhadap penggusuran yang mengancam keberadaan usahanya karena termasuk sektor informal. Sektor informal  yaitu sektor yang kegiatan usahanya tidak dilindungi oleh pemerintah sedangkan pedagang kaki lima adalah setiap orang yang melakukan kegiatan usaha dengan kemampuan terbatas, berlokasi di tempat atau pusat-pusat konsumen, dan tidak memiliki izin usaha (Dharmawati, 2016:83). Kondisi tersebut menyebabkan pedagang kaki lima memanfaatkan modal sosialnya. Modal sosial mempresentasikan sumber daya karena melibatkan harapan akan resiprositas dan melampaui individu manapun, sehingga melibatkan jaringan yang lebih luas yang hubungan-hubungannya diatur oleh tingginya tingkat kepercayaan dan nilai-nilai bersama (Coleman dalam Field, 2016:32). </w:t>
      </w:r>
    </w:p>
    <w:p>
      <w:pPr>
        <w:pStyle w:val="NormalWeb"/>
        <w:spacing w:lineRule="auto" w:line="240" w:before="0" w:after="0"/>
        <w:jc w:val="both"/>
        <w:rPr>
          <w:color w:val="000000"/>
        </w:rPr>
      </w:pPr>
      <w:r>
        <w:rPr>
          <w:color w:val="000000"/>
        </w:rPr>
        <w:tab/>
        <w:t xml:space="preserve">Suatu kepentingan dapat tercapai apabila individu memiliki hubungan atau relasi dengan pihak lain. Relasi dalam modal sosial disebut dengan jaringan. Jaringan tersebut dapat membantu pedagang kaki lima untuk mencapai tujuannya yaitu eksistensi. Jaringan yang semakin berkembang dan kuat dapat memudahkan pedagang kaki lima untuk mencapai tujuannya. Oleh karena itu, pedagang kaki lima yang satu dengan pedagang kaki lima yang lain harus saling menjalin relasi yang baik. </w:t>
      </w:r>
    </w:p>
    <w:p>
      <w:pPr>
        <w:pStyle w:val="NormalWeb"/>
        <w:spacing w:lineRule="auto" w:line="240" w:before="0" w:after="0"/>
        <w:jc w:val="both"/>
        <w:rPr/>
      </w:pPr>
      <w:r>
        <w:rPr>
          <w:color w:val="000000"/>
        </w:rPr>
        <w:tab/>
        <w:t xml:space="preserve">Jaringan dalam modal sosial menunjuk pada semua hubungan dengan individu atau kelompok lain yang memungkinkan penyelesaian masalah dapat berjalan secara efisien dan efektif (Lawang, 2005:61). </w:t>
      </w:r>
      <w:r>
        <w:rPr>
          <w:i/>
          <w:iCs/>
          <w:color w:val="000000"/>
        </w:rPr>
        <w:t>Mengoper</w:t>
      </w:r>
      <w:r>
        <w:rPr>
          <w:color w:val="000000"/>
        </w:rPr>
        <w:t xml:space="preserve"> barang dagangan merupakan salah satu dari bentuk jaringan yang dimiliki pedagang kaki lima di Jalan Raung. Kegiatan </w:t>
      </w:r>
      <w:r>
        <w:rPr>
          <w:i/>
          <w:iCs/>
          <w:color w:val="000000"/>
        </w:rPr>
        <w:t>mengoper</w:t>
      </w:r>
      <w:r>
        <w:rPr>
          <w:color w:val="000000"/>
        </w:rPr>
        <w:t xml:space="preserve"> barang tersebut terjadi karena adanya hubungan yang bersifat timbal balik sesama antara pedagang kaki lima di Jalan Raung untuk memenuhi kebutuhan terhadap barang dagangan. Kegiatan </w:t>
      </w:r>
      <w:r>
        <w:rPr>
          <w:i/>
          <w:iCs/>
          <w:color w:val="000000"/>
        </w:rPr>
        <w:t>mengoper</w:t>
      </w:r>
      <w:r>
        <w:rPr>
          <w:color w:val="000000"/>
        </w:rPr>
        <w:t xml:space="preserve"> barang dagangan tersebut memudahkan pedagang kaki lima untuk menyelesaikan masalah yang dihadapi dalam hal pemenuhan kebutuhan barang dagangan. Hal inilah yang berkaitan dengan kegiatan </w:t>
      </w:r>
      <w:r>
        <w:rPr>
          <w:i/>
          <w:iCs/>
          <w:color w:val="000000"/>
        </w:rPr>
        <w:t xml:space="preserve">mengoper </w:t>
      </w:r>
      <w:r>
        <w:rPr>
          <w:color w:val="000000"/>
        </w:rPr>
        <w:t xml:space="preserve">barang yang dapat memenuhi kebutuhan pedagang kaki lima terhadap barang dagangan. </w:t>
      </w:r>
    </w:p>
    <w:p>
      <w:pPr>
        <w:pStyle w:val="NormalWeb"/>
        <w:spacing w:lineRule="auto" w:line="240" w:before="0" w:after="0"/>
        <w:jc w:val="both"/>
        <w:rPr>
          <w:color w:val="000000"/>
        </w:rPr>
      </w:pPr>
      <w:r>
        <w:rPr>
          <w:color w:val="000000"/>
        </w:rPr>
        <w:tab/>
        <w:t xml:space="preserve">Selain itu, pedagang kaki lima juga saling mengenal dan menjalin hubungan baik dengan pedagang kaki lima yang lain karena memiliki kesamaan asal atau tempat tinggal. Sebagian pedagang kaki lima di Jalan Raung berasal dari masyarakat yang bertempat tinggal di sekitar Jalan Raung sehingga beberapa ada yang sudah mengenal satu sama lain karena faktor kesamaan asal tempat tinggal atau bertetangga. Persamaan tempat tinggal tersebut menambah keeratan jaringan dan hubungan baik antar sesama pedagang kaki lima di Jalan Raung sehingga mereka bisa bekerja sama untuk menyelesaikan masalahnya.Sebagaimana yang telah diuraikan diatas, jaringan dapat membantu melestarikan kedudukan istimewa dan mempertahankan nasib malang (Field, 2016:133). Apabila pedagang kaki lima menjalin relasi yang baik dengan pedagang kaki lima yang lain, maka bisa melestarikan dan mampu mempertahankan keberadaaan atau eksistensinya. </w:t>
      </w:r>
    </w:p>
    <w:p>
      <w:pPr>
        <w:pStyle w:val="NormalWeb"/>
        <w:spacing w:lineRule="auto" w:line="240" w:before="0" w:after="0"/>
        <w:jc w:val="both"/>
        <w:rPr>
          <w:color w:val="000000"/>
        </w:rPr>
      </w:pPr>
      <w:r>
        <w:rPr>
          <w:color w:val="000000"/>
        </w:rPr>
        <w:tab/>
        <w:t>Kepercayaan merupakan elemen yang penting dalam menjalin relasi dengan pedagang kaki lima yang lain. Jaringan sesama pedagang kaki lima membutuhkan kepercayaan agar hubungan yang terjalin bisa tetap terpelihara dan berjalan lancar karena kepercayaan berpengaruh terhadap kualitas suatu hubungan sehingga berdampak pada tujuan yang ingin dicapai. Pedagang kaki lima menunjukkan kepercayaannya pada pedagang kaki lima yang lain melalui menitipkan barang dagangan. Selain itu, pedagang yang diberikan amanah juga dipercaya untuk melayani pembeli. Kepercayaan tersebut terbentuk karena intensitas kebersamaan antar pedagang kaki lima yang mendiami Jalan Raung. Menitipkan barang dagangan pada pedagang kaki lima yang lain juga merupakan salah satu sikap dari kerjasama dalam kelompok pedagang kaki lima di Jalan Raung. Menurut Soeleman dalam Soekanto (2006:66) kerjasama adalah suatu usaha bersama antara orang perorangan atau kelompok manusia untuk mencapai satu atau beberapa tujuan bersama. Sebagaimana pedagang kaki lima di Jalan Raung yang selalu kompak untuk saling membantu agar tujuannya untuk tetap berjualan bisa berjalan lancar.</w:t>
      </w:r>
    </w:p>
    <w:p>
      <w:pPr>
        <w:pStyle w:val="NormalWeb"/>
        <w:spacing w:lineRule="auto" w:line="240" w:before="0" w:after="0"/>
        <w:jc w:val="both"/>
        <w:rPr>
          <w:color w:val="000000"/>
        </w:rPr>
      </w:pPr>
      <w:r>
        <w:rPr>
          <w:color w:val="000000"/>
        </w:rPr>
        <w:tab/>
        <w:t>Intensitas kebersamaan pedagang kaki lima di Jalan Raung juga dikarenakan oleh intensitas pertemuan yang terjadi setiap hari sehingga menambah kerekatan hubungan diantara mereka sehingga mampu menciptakan dan meningkatkan kepercayaannya. Selain itu, terdapat pedagang yang juga memiliki hubungan kerabat yang semakin meningkatkan kepercayaan seiring dengan latar belakang kekerabatan yang dimilikinya. Kepercayaan yang berarti suatu bentuk keinginan untuk mengambil risiko dalam hubungan sosial yang didasari oleh perasaan yakin bahwa yang lain akan melakukan sesuatu seperti yang diharapkan dan akan senantiasa bertindak dalam suatu pola tindakan yang saling mendukung, paling tidak yang lain tidak akan bertindak merugikan diri dan kelompoknya (Putnam dalam Hasbullah, 2006:11). Demikian pula, pedagang kaki lima di Jalan Raung mengambil risiko dengan menitipkan barang dagangannya pada pedagang kaki lima yang lain karena percaya bahwa pedagang kaki lima akan menjaganya dengan baik begitupun sebaliknya, pedagang kaki lima yang dititipi juga akan menjaganya dengan baik.</w:t>
      </w:r>
    </w:p>
    <w:p>
      <w:pPr>
        <w:pStyle w:val="NormalWeb"/>
        <w:spacing w:lineRule="auto" w:line="240" w:before="0" w:after="0"/>
        <w:jc w:val="both"/>
        <w:rPr>
          <w:color w:val="000000"/>
        </w:rPr>
      </w:pPr>
      <w:r>
        <w:rPr>
          <w:color w:val="000000"/>
        </w:rPr>
        <w:tab/>
        <w:t>Pedagang kaki lima di Jalan Raung menjaga barang yang dititipkan karena mereka memiliki kesadaran untuk saling menjaga satu sama lain karena mereka berharap nantinya ketika mereka membutuhkan bantuan, maka pedagang yang lain akan melakukan hal yang sama. Dengan kata lain, kepercayaan tersebut memberikan keuntungan bagi pedagang kaki lima di Jalan Raung. Keuntungan tersebut merupakan hasil dari rasa saling percaya diantara mereka sehingga nantinya pedagang kaki lima lebih mudah menyelesaikan masalahnya. Hal ini selaras dengan kepercayaan yang bermakna hubungan antara dua belah pihak atau lebih  mengandung harapan yang menguntungkan salah satu pihak atau kedua belah pihak melalui interaksi sosial (Lawang, 2005:46). Penjelasan diatas menerangkan jika sesama pedagang kaki lima saling percaya dan saling diuntungkan dari kepercayaan tersebut. Dapat dikatakan jika kepercayaan dapat mempererat dan memperkuat hubungan sesama pedagang kaki lima di Jalan Raung. Sehingga  apabila pedagang kaki lima tetap memelihara kepercayaan tersebut, maka saat kelompok mengalami suatu permasalahan akan memudahkan pedagang kaki lima dalam menyelesaikan masalah yang dihadapi karena penyelesaian masalah dilakukan secara kolektif. Oleh sebab itu, setiap pedagang kaki lima di Jalan Raung harus selalu memelihara kepercayaan dalam kelompok pedagang kaki lima di Jalan Raung.</w:t>
      </w:r>
    </w:p>
    <w:p>
      <w:pPr>
        <w:pStyle w:val="NormalWeb"/>
        <w:spacing w:lineRule="auto" w:line="240" w:before="0" w:after="0"/>
        <w:jc w:val="both"/>
        <w:rPr>
          <w:color w:val="000000"/>
        </w:rPr>
      </w:pPr>
      <w:r>
        <w:rPr>
          <w:color w:val="000000"/>
        </w:rPr>
        <w:tab/>
        <w:t xml:space="preserve">Jaringan dan kepercayaan harus berlandaskan nilai-nilai. Nilai merupakan sesuatu yang dianggap benar dan berharga dimana anggota kelompok harus berperilaku sesuai dengan pemahaman atau pandangan yang diyakini. Nilai dalam pedagang kaki lima di Jalan Raung yaitu kerukunan. Pedagang kaki lima  di Jalan  Raung memberikan kebebasan penentuan harga barang untuk menghindari perselisihan agar kerukunan diantara mereka tetap terjaga. Kebebasan menentukan harga tersebut sebagai salah satu wujud dari menjaga kerukunan sesama pedagang kaki lima di Jalan Raung. Selain itu, pedagang kaki lima juga bergotong royong untuk membantu pedagang yang lain. Pedagang kaki lima di Jalan Raung menjaga kerukunan mereka melalui saling bergotong royong atau saling membantu. Hal tersebut sesuai dengan pendapat Mulyana (2004:11) nilai memiliki peran penting dalam menentukan tindakan yang akan dilakukan individu. </w:t>
      </w:r>
    </w:p>
    <w:p>
      <w:pPr>
        <w:pStyle w:val="NormalWeb"/>
        <w:spacing w:lineRule="auto" w:line="240" w:before="0" w:after="0"/>
        <w:jc w:val="both"/>
        <w:rPr>
          <w:color w:val="000000"/>
        </w:rPr>
      </w:pPr>
      <w:r>
        <w:rPr>
          <w:color w:val="000000"/>
        </w:rPr>
        <w:tab/>
        <w:t>Pedagang kaki lima di Jalan Raung juga memiliki nilai penting yang mendasari mereka untuk tetap berjualan. Pedagang kaki lima memilih untuk mencari nafkah melalui berjualan karena berpendidikan rendah sehingga tidak memiliki keterampilan lain. Pendidikan yang rendah tersebut menyebabkan pedagang kaki lima memilih sektor informal yaitu dalam bidang perdagang kaki lima. Hal ini disebabkan karena sektor informal mudah dimasuki oleh angkatan kerja yang mencari pekerjaan. Artinya, setiap orang dapat kapan saja masuk ke usaha sektor informal karena bersandar pada sumber daya lokal, biasanya usaha milik keluarga, operasi skala kecil, padat karya, keterampilan diperoleh dari luar sistem formal sekolah dan tidak diatur pemerintah, dan pasar yang kompetitif (Haryanto, 2011: 236). Pedagang kaki lima yang lain menyatakan apabila berjualan merupakan usaha yang turun-temurun. Berjualan dipilih sebagai pekerjaan dan dipertahankan karena merupakan usaha yang dirintis orang tua sehingga tetap ingin memelihara atau melestarikan usaha orang tua dengan cara berjualan. Sehingga dapat dikatakan apabila keinginan pedagang kaki lima untuk tetap berjualan merupakan nilai yang diyakini secara turun-temurun seperti pendapat Hasbullah (2006:40) nilai adalah suatu ide yang telah turun-temurun dianggap benar dan penting oleh anggota kelompok masyarakat.</w:t>
      </w:r>
    </w:p>
    <w:p>
      <w:pPr>
        <w:pStyle w:val="NormalWeb"/>
        <w:spacing w:lineRule="auto" w:line="240" w:before="0" w:after="0"/>
        <w:jc w:val="both"/>
        <w:rPr>
          <w:color w:val="000000"/>
        </w:rPr>
      </w:pPr>
      <w:r>
        <w:rPr>
          <w:color w:val="000000"/>
        </w:rPr>
        <w:tab/>
        <w:t xml:space="preserve">Kesamaan nilai-nilai yang dimiliki pedagang kaki lima merupakan suatu persamaan kepentingan yang mendorong pedagang kaki lima untuk menyatukan persamaan kepentingan menjadi kepentingan bersama. Hal tersebut karena tujuan akan tercapai jika persamaan kepentingan berubah menjadi kepentingan kolektif. Kepentingan bersama tersebut dapat menjadi kekuatan bagi kelompok pedagang kaki lima untuk memperjuangkan kepentingannya sehingga mampu menghadapi risiko yang mengancam keberlangsungan usahanya dan memperkuat keberadaannya. </w:t>
      </w:r>
    </w:p>
    <w:p>
      <w:pPr>
        <w:pStyle w:val="NormalWeb"/>
        <w:spacing w:lineRule="auto" w:line="240" w:before="0" w:after="0"/>
        <w:jc w:val="both"/>
        <w:rPr>
          <w:color w:val="000000"/>
        </w:rPr>
      </w:pPr>
      <w:r>
        <w:rPr>
          <w:color w:val="000000"/>
        </w:rPr>
        <w:tab/>
        <w:t>Modal sosial yang dimiliki pedagang kaki lima di Jalan Raung seperti yang telah diuraikan diatas masih bersifat personal, maka harus disatukan persamaan-persamaan kepentingan, dan jaringan-jaringan yang bersifat personal diinstitusionalkan atau diorganisir menjadi paguyuban pedagang kaki lima Jalan Raung. Pengorganisisasian tersebut berarti menginstitusionalkan pedagang kaki lima ke dalam paguyuban sehingga jaringan, kepercayaan, dan nilai yang sama yang dimiliki masing-masing individu, setelah diorganisir berarti jaringan, kepercayaan, dan nilai yang merupakan elemen dari modal sosial menjadi milik pedagang kaki lima Jalan Raung.</w:t>
      </w:r>
    </w:p>
    <w:p>
      <w:pPr>
        <w:pStyle w:val="NormalWeb"/>
        <w:spacing w:lineRule="auto" w:line="240" w:before="0" w:after="0"/>
        <w:jc w:val="both"/>
        <w:rPr/>
      </w:pPr>
      <w:r>
        <w:rPr>
          <w:color w:val="000000"/>
        </w:rPr>
        <w:tab/>
        <w:t>Jaringan, kepercayaan, dan nilai harus terinstitusionalkan dalam sebuah paguyuban atau kelompok. Paguyuban ini dapat digunakan untuk memelihara modal sosial pedagang kaki lima di Jalan Raung. Pedagang kaki lima di Jalan Raung merasa lebih baik setelah disatukan dalam sebuah paguyuban. Setelah adanya paguyuban, pedagang kaki lima merasa lebih nyaman setelah terkoordinir dalam sebuah paguyuban karena bisa melindungi pedagang kaki lima di Jalan Raung. Dalam arti kepentingan pedagang kaki lima untuk tetap berjualan lebih terjaga karena adanya paguyuban. Pedagang kaki lima di Jalan Raung biasa menyampaikan aspirasi atau pendapatnya saat ketua pedagang kaki lima berkeliling mengawasi mereka yang sedang berjualan. Hasil dari diskusi penyampaian pendapat tersebut kemudian akan diumumkan atau diberitahukan kepada pedagang kaki lima di Jalan Raung. Sehingga nantinya memudahkan penyelesaian masalah. Modal sosial pedagang kaki lima harus terinstitusionalkan dalam sebuah paguyuban, menurut Tonnies dalam Soekanto (2006:116) paguyuban (</w:t>
      </w:r>
      <w:r>
        <w:rPr>
          <w:i/>
          <w:iCs/>
          <w:color w:val="000000"/>
        </w:rPr>
        <w:t>gemeinschaft</w:t>
      </w:r>
      <w:r>
        <w:rPr>
          <w:color w:val="000000"/>
        </w:rPr>
        <w:t xml:space="preserve">) merupakan bentuk kehidupan bersama di mana anggota-anggotanya diikat oleh hubungan batin yang murni dan bersifat alamiah serta kekal. Pedagang kaki lima yang terkoordinir dalam sebuah paguyuban, maka modal sosial yang dimiliki dapat terjaga dan dapat dimanfaatkan oleh pedagang kaki lima Jalan Raung. </w:t>
      </w:r>
    </w:p>
    <w:p>
      <w:pPr>
        <w:pStyle w:val="NormalWeb"/>
        <w:spacing w:lineRule="auto" w:line="240" w:before="0" w:after="0"/>
        <w:jc w:val="both"/>
        <w:rPr>
          <w:color w:val="000000"/>
        </w:rPr>
      </w:pPr>
      <w:r>
        <w:rPr>
          <w:color w:val="000000"/>
        </w:rPr>
        <w:tab/>
        <w:t xml:space="preserve">Setelah modal sosial yang dimiliki pedagang kaki lima di Jalan Raung, diperlukan cara penguatan modal sosial untuk menghadapi pihak pemerintah. Hal ini bertujuan untuk mencapai tujuan pedagang kaki lima yaitu eksistensi. Modal sosial pedagang kaki lima yang terdiri dari jaringan, kepercayaan, dan nilai lalu diperkuat melalui berbagai cara penguatan modal sosial, yaitu diskusi, perkumpulan (pertemuan untuk melakukan diskusi), dan partisipasi. Setelah pedagang kaki lima berada dalam suatu paguyuban, pedagang kaki lima bisa saling berdiskusi untuk mencapai tujuan eksistensinya. </w:t>
      </w:r>
    </w:p>
    <w:p>
      <w:pPr>
        <w:pStyle w:val="NormalWeb"/>
        <w:spacing w:lineRule="auto" w:line="240" w:before="0" w:after="0"/>
        <w:jc w:val="both"/>
        <w:rPr>
          <w:color w:val="000000"/>
        </w:rPr>
      </w:pPr>
      <w:r>
        <w:rPr>
          <w:color w:val="000000"/>
        </w:rPr>
        <w:tab/>
        <w:t xml:space="preserve">Kegiatan yang dilakukan anggota paguyuban pedagang kaki lima di Jalan Raung yang saling bertukar pendapat untuk mencapai suatu tujuan tertentu merupakan kegiatan diskusi. Sebagaimana menurut Rubin (2001:89-95) kegiatan diskusi berisi anggota kelompok yang berkumpul untuk berbicara dan memecahkan masalah bersama. Kemudian, diskusi tersebut dilakukan dalam suatu perkumpulan atau pertemuan. Perkumpulan yang dimaksud yaitu pertemuan yang dilakukan untuk melakukan diskusi bersama pedagang kaki lima Jalan Raung. Dalam hal ini, pertemuan dalam diskusi terjadi ketika pedagang kaki lima berjualan di Jalan Raung. Perkumpulan menghubungkan anggota kelompok dengan pihak-pihak terkait yang berkepentingan untuk menjalin kerjasama dalam usaha mengatasi masalah yang dihadapi kelompok (Prakash, 2002:51-55). </w:t>
      </w:r>
    </w:p>
    <w:p>
      <w:pPr>
        <w:pStyle w:val="NormalWeb"/>
        <w:spacing w:lineRule="auto" w:line="240" w:before="0" w:after="0"/>
        <w:jc w:val="both"/>
        <w:rPr>
          <w:color w:val="000000"/>
        </w:rPr>
      </w:pPr>
      <w:r>
        <w:rPr>
          <w:color w:val="000000"/>
        </w:rPr>
        <w:tab/>
        <w:t>Diskusi yang dilakukan dalam pertemuan-pertemuan tersebut melibatkan partisipasi anggota paguyuban pedagang kaki lima Jalan Raung. partisipasi tersebut ditunjukkan dengan mengikuti diskusi dan berkontribusi melalui penyampaian pendapatnya. Melalui partisipasi, individu dapat memanfaatkan modal sosial dengan ikut berpartisipasi dalam suatu kelompok, baik kelompok formal maupun kelompok informal (Oyen, 2002:11-14). Lalu, diskusi tersebut menciptakan ruang bagi keterlibatan anggota kelompok untuk menyelesaikan masalah menjadi lebih efektif. Cara penguatan modal sosial ini digunakan untuk menguatkan modal sosial yang dimiliki pedagang kaki lima sebelum memperluas jaringannya dengan pihak luar yaitu pemerintah.</w:t>
      </w:r>
    </w:p>
    <w:p>
      <w:pPr>
        <w:pStyle w:val="NormalWeb"/>
        <w:spacing w:lineRule="auto" w:line="240" w:before="0" w:after="0"/>
        <w:jc w:val="both"/>
        <w:rPr/>
      </w:pPr>
      <w:r>
        <w:rPr>
          <w:color w:val="000000"/>
        </w:rPr>
        <w:tab/>
        <w:t xml:space="preserve">Setelah modal sosial pedagang kaki lima menjadi kuat, kemudian mereka berusaha mengkomunikasikan kepentingannya dengan membuat </w:t>
      </w:r>
      <w:r>
        <w:rPr>
          <w:i/>
          <w:iCs/>
          <w:color w:val="000000"/>
        </w:rPr>
        <w:t xml:space="preserve">linking capital </w:t>
      </w:r>
      <w:r>
        <w:rPr>
          <w:color w:val="000000"/>
        </w:rPr>
        <w:t xml:space="preserve">untuk melakukan kerjasama dengan pihak luar yaitu pemerintah agar tujuannya bisa tercapai. </w:t>
      </w:r>
      <w:r>
        <w:rPr>
          <w:i/>
          <w:iCs/>
          <w:color w:val="000000"/>
        </w:rPr>
        <w:t xml:space="preserve">Linking capital </w:t>
      </w:r>
      <w:r>
        <w:rPr>
          <w:color w:val="000000"/>
        </w:rPr>
        <w:t xml:space="preserve">yang menghubungkan kepentingan pedagang kaki lima Jalan Raung untuk dikomunikasikan ke pemerintah yaitu ketua pedagang kaki lima. </w:t>
      </w:r>
      <w:r>
        <w:rPr>
          <w:i/>
          <w:iCs/>
          <w:color w:val="000000"/>
        </w:rPr>
        <w:t xml:space="preserve">Linking capital </w:t>
      </w:r>
      <w:r>
        <w:rPr>
          <w:color w:val="000000"/>
        </w:rPr>
        <w:t xml:space="preserve">tercipta setelah pemilihan ketua pedagang kaki lima Jalan Raung yang berlangsung di kantor kecamatan. Sehingga pedagang kaki lima memiliki penghubung dengan pemerintah yaitu melalui ketua pedagang kaki lima Jalan Raung. Jaringan tersebut memfasilitasi terjadinya komunikasi dan interaksi yang memungkinkan tumbuhnya kepercayaan dan memperkuat kerjasama. Jaringan memberikan dasar bagi kekuatan sosial karena mendorong seseorang bekerjasama satu sama lain dan tidak sekedar dengan orang yang mereka kenal secara langsung untuk memperoleh manfaat timbal balik (Field, 2016:18). Oleh sebab itu, hubungan yang terjalin antara pedagang kaki lima di Jalan Raung dengan pemerintah yang memfasilitasi pedagang kaki lima untuk mengkomunikasikan kepentingannya pada pemerintah. Terjalinnya </w:t>
      </w:r>
      <w:r>
        <w:rPr>
          <w:i/>
          <w:iCs/>
          <w:color w:val="000000"/>
        </w:rPr>
        <w:t xml:space="preserve">linking capital </w:t>
      </w:r>
      <w:r>
        <w:rPr>
          <w:color w:val="000000"/>
        </w:rPr>
        <w:t>membuka peluang awal untuk mengakses potensi modal sosial lainnya serta dapat memperkuat dan mengembangkan relasi-relasi dengan kelompok lain.</w:t>
      </w:r>
    </w:p>
    <w:p>
      <w:pPr>
        <w:pStyle w:val="NormalWeb"/>
        <w:spacing w:lineRule="auto" w:line="240" w:before="0" w:after="0"/>
        <w:jc w:val="both"/>
        <w:rPr/>
      </w:pPr>
      <w:r>
        <w:rPr>
          <w:color w:val="000000"/>
        </w:rPr>
        <w:tab/>
        <w:t xml:space="preserve">Setelah adanya terbentuknya </w:t>
      </w:r>
      <w:r>
        <w:rPr>
          <w:i/>
          <w:iCs/>
          <w:color w:val="000000"/>
        </w:rPr>
        <w:t>linking capital</w:t>
      </w:r>
      <w:r>
        <w:rPr>
          <w:color w:val="000000"/>
        </w:rPr>
        <w:t xml:space="preserve">, maka ketua pedagang kaki lima menjadi penjembatan untuk mengkomunikasikan kepentingan kelompok agar dipahami oleh pemerintah sehingga ketua pedagang kaki lima di Jalan Raung berfungsi sebagai </w:t>
      </w:r>
      <w:r>
        <w:rPr>
          <w:i/>
          <w:iCs/>
          <w:color w:val="000000"/>
        </w:rPr>
        <w:t>bridging capital</w:t>
      </w:r>
      <w:r>
        <w:rPr>
          <w:color w:val="000000"/>
        </w:rPr>
        <w:t>. Ketua pedagang kaki lima memiliki peran untuk menjadi wakil dari anggota kelompok pedagang kaki lima di Jalan Raung. Ketua pedagang kaki lima di Jalan Raung menjadi penghubung untuk menjembatani kepentingan pedagang kaki lima di Jalan Raung untuk disampaikan pada pemerintah.</w:t>
      </w:r>
    </w:p>
    <w:p>
      <w:pPr>
        <w:pStyle w:val="NormalWeb"/>
        <w:spacing w:lineRule="auto" w:line="240" w:before="0" w:after="0"/>
        <w:jc w:val="both"/>
        <w:rPr/>
      </w:pPr>
      <w:r>
        <w:rPr>
          <w:color w:val="000000"/>
        </w:rPr>
        <w:tab/>
        <w:t xml:space="preserve">Ketua pedagang kaki lima mewakili pedagang kaki lima di Jalan Raung untuk menyampaikan aspirasi melalui musyawarah (diskusi) dengan pemerintah yang nantinya hasil dari diskusi tersebut akan disampaikan pada anggota pedagang kaki lima di Jalan Raung. Kegiatan diskusi berisi anggota kelompok yang berkumpul untuk berbicara dan memecahkan masalah bersama (Rubin, 2001:89-95). Diskusi tersebut juga sama halnya dengan </w:t>
      </w:r>
      <w:r>
        <w:rPr>
          <w:i/>
          <w:iCs/>
          <w:color w:val="000000"/>
        </w:rPr>
        <w:t>bridging capital</w:t>
      </w:r>
      <w:r>
        <w:rPr>
          <w:color w:val="000000"/>
        </w:rPr>
        <w:t xml:space="preserve"> (modal sosial yang menjembatani) merupakan modal sosial yang cenderung memberikan kebebasan pada setiap anggota kelompok untuk menyampaikan suatu pendapat tetapi tetap bertujuan untuk kebaikan bersama (Hasbullah, 2006:29). Sehingga memungkinkan pemerintah untuk memahami kepentingan pedagang kaki lima di Jalan Raung dari diskusi tersebut. Apabila pemerintah telah memiliki pemahaman yang sama akan kepentigan pedagang kaki lima di Jalan Raung dan juga kepentingannya, maka hal tersebut akan membuat </w:t>
      </w:r>
      <w:r>
        <w:rPr>
          <w:i/>
          <w:iCs/>
          <w:color w:val="000000"/>
        </w:rPr>
        <w:t xml:space="preserve">bonding capital </w:t>
      </w:r>
      <w:r>
        <w:rPr>
          <w:color w:val="000000"/>
        </w:rPr>
        <w:t xml:space="preserve">karena memiliki pemahaman yang sama dan memiliki kesepakatan terhadap kepentingan yang berbeda. </w:t>
      </w:r>
    </w:p>
    <w:p>
      <w:pPr>
        <w:pStyle w:val="NormalWeb"/>
        <w:spacing w:lineRule="auto" w:line="240" w:before="0" w:after="0"/>
        <w:jc w:val="both"/>
        <w:rPr/>
      </w:pPr>
      <w:r>
        <w:rPr>
          <w:color w:val="000000"/>
        </w:rPr>
        <w:tab/>
        <w:t xml:space="preserve">Oleh sebab itu, </w:t>
      </w:r>
      <w:r>
        <w:rPr>
          <w:i/>
          <w:iCs/>
          <w:color w:val="000000"/>
        </w:rPr>
        <w:t xml:space="preserve">bridging capital </w:t>
      </w:r>
      <w:r>
        <w:rPr>
          <w:color w:val="000000"/>
        </w:rPr>
        <w:t xml:space="preserve">berfungsi menjembatani kepentingan pedagang kaki lima di Jalan Raung dengan pemerintah melalui ketua pedagang kaki lima yang dapat membuka peluang bagi pedagang kaki lima untuk mengakses sumber-sumber modal sosial untuk penyelesaian masalahnya. Selain itu, ketua pedagang kaki lima berperan untuk dapat memperkuat relasi antara pedagang kaki lima di Jalan Raung dengan pemerintah. Penjelasan tersebut sesuai dengan tujuan jaringan yaitu memfasilitasi terjadinya komunikasi dan interaksi memungkinkan tumbuhnya kepercayaan dan memperkuat kerjasama. Jaringan memberikan dasar bagi kekuatan sosial karena mendorong seseorang bekerjasama satu sama lain dan tidak sekedar dengan orang yang mereka kenal secara langsung untuk memperoleh manfaat timbal balik (Field, 2016:18). Pedagang kaki lima tidak mengenal secara langsung dengan pemerintah begitupun sebaliknya namun, melalui ketua pedagang kaki lima, kepentingan pedagang kaki lima untuk tujuan eksistensi bisa dipahami pemerintah. Kepentingan pedagang kaki lima yang dipahami pemerintah mengakibatkan perluasan </w:t>
      </w:r>
      <w:r>
        <w:rPr>
          <w:i/>
          <w:iCs/>
          <w:color w:val="000000"/>
        </w:rPr>
        <w:t xml:space="preserve">bonding </w:t>
      </w:r>
      <w:r>
        <w:rPr>
          <w:color w:val="000000"/>
        </w:rPr>
        <w:t xml:space="preserve">karena kepentingan yang sebelumnya menjadi kepentingan kelompok atau paguyuban pedagang kaki lima menjadi dipahami pemerintah sehingga ikatannya meluas atau yang disebut dengan </w:t>
      </w:r>
      <w:r>
        <w:rPr>
          <w:i/>
          <w:iCs/>
          <w:color w:val="000000"/>
        </w:rPr>
        <w:t>bonding capital</w:t>
      </w:r>
      <w:r>
        <w:rPr>
          <w:color w:val="000000"/>
        </w:rPr>
        <w:t xml:space="preserve">. </w:t>
      </w:r>
    </w:p>
    <w:p>
      <w:pPr>
        <w:pStyle w:val="NormalWeb"/>
        <w:spacing w:lineRule="auto" w:line="240" w:before="0" w:after="0"/>
        <w:jc w:val="both"/>
        <w:rPr>
          <w:color w:val="000000"/>
        </w:rPr>
      </w:pPr>
      <w:r>
        <w:rPr>
          <w:color w:val="000000"/>
        </w:rPr>
        <w:tab/>
        <w:t xml:space="preserve">Hasil diskusi antara pedagang kaki lima dengan pemerintah menghasilkan kesepakatan untuk merelokasi pedagang kaki lima ke Jalan Raung disertai dengan peraturan yang telah disepakati. Dalam kesepakatan tersebut terjadi akomodasi antara pedagang kaki lima dengan pemerintah, akomodasi merupakan suatu cara menyelesaikan pertentangan antara individu, antar kelompok, dan antara individu dengan kelompok untuk mencegah meledaknya pertentangan untuk sementara waktu agar terjadi kerja sama (Soekanto, 2006:69). Pemerintah juga merasa bersimpati terhadap kondisi pedagang kaki lima di Jalan Raung sehingga tidak ingin pedagang kaki lima kehilangan mata pencahariannya untuk memenuhi kebutuhan hidupnya. Penjelasan tersebut sebagaimana pendapat Murdiyatmoko (2007:72) simpati adalah suatu proses yang menjadikan seseorang merasa tertarik pada pihak lain. dalam proses ini, perasaan seseorang memegang peranan yang sangat penting. Perasaan simpati tersebut menjadi salah satu keuntungan bagi pedagang kaki lima untuk mencapai tujuannya yaitu eksistensi. </w:t>
      </w:r>
    </w:p>
    <w:p>
      <w:pPr>
        <w:pStyle w:val="NormalWeb"/>
        <w:spacing w:lineRule="auto" w:line="240" w:before="0" w:after="0"/>
        <w:jc w:val="both"/>
        <w:rPr>
          <w:color w:val="000000"/>
        </w:rPr>
      </w:pPr>
      <w:r>
        <w:rPr>
          <w:color w:val="000000"/>
        </w:rPr>
        <w:tab/>
        <w:t xml:space="preserve">Selain menguntungkan bagi pedagang kaki lima karena tetap bisa berjualan, pemerintah juga mendapatkan timbal balik atau keuntungan dari keberadaan pedagang kaki lima di Jalan Raung yaitu lalu lintas di Jalan Hos Cokroaminoto sudah lancar. Hal tersebut menunjukkan terdapat hubungan timbal balik (resiprositas) antara pedagang kaki lima dengan pemerintah yaitu pedagang kaki lima mendapatkan lokasi berjualan di Jalan Raung dan terhindar dari risiko kecelakaan. Sebagaimana fungsi jaringan sebagai akses yang menunjuk pada kesempatan yang dapat diberikan oleh adanya jaringan dengan orang lain dalam penyediaan suatu barang atau jasa yang tidak dapat dipenuhi secara internal oleh organisasi (Ostgaard dan Birbley dalam Lawang, 2005:69). Penyediaan yang dimaksud berupa jasa, yang dalam kasusnya pedagang kaki lima tidak dapat memenuhi eksistensinya tanpa adanya bantuan dari “pembuat kebijakan” yaitu pemerintah dan pemerintah tidak dapat mencapai tujuannya untuk membuat Jalan Hos Cokroaminoto menjadi lancar jika pedagang kaki lima enggan untuk meninggalkan jalan tersebut. </w:t>
      </w:r>
    </w:p>
    <w:p>
      <w:pPr>
        <w:pStyle w:val="NormalWeb"/>
        <w:spacing w:lineRule="auto" w:line="240" w:before="0" w:after="0"/>
        <w:jc w:val="both"/>
        <w:rPr/>
      </w:pPr>
      <w:r>
        <w:rPr>
          <w:color w:val="000000"/>
        </w:rPr>
        <w:tab/>
        <w:t xml:space="preserve">Melalui </w:t>
      </w:r>
      <w:r>
        <w:rPr>
          <w:i/>
          <w:iCs/>
          <w:color w:val="000000"/>
        </w:rPr>
        <w:t xml:space="preserve">bonding capital </w:t>
      </w:r>
      <w:r>
        <w:rPr>
          <w:color w:val="000000"/>
        </w:rPr>
        <w:t xml:space="preserve">pedagang kaki lima yang meluas, maka pemerintah memahami kepentingan pedagang kaki lima di Jalan Raung dan mendukung kepentingan tersebut sehingga tidak jadi menggusur pedagang kaki lima namun merelokasi pedagang kaki lima ke Jalan Raung yang mereka tempati saat ini. Dengan demikian, melalui relokasi tersebut, maka eksistensi pedagang kaki lima dapat tercapai. Sebagaimana menurut Field (2016:133) jaringan dapat membantu melestarikan kedudukan istimewa dan mempertahankan nasib malang. Dengan demikian, keanggotan individu dalam suatu kelompok dapat mendukung eksistensi suatu komunitas karena sumber daya yang dimiliki mampu melestarikan suatu kedudukan. Hal tersebut selaras dengan relokasi yang dilakukan pemerintah terhadap pedagang kaki lima di Jalan Raung. </w:t>
      </w:r>
    </w:p>
    <w:p>
      <w:pPr>
        <w:pStyle w:val="NormalWeb"/>
        <w:spacing w:lineRule="auto" w:line="240" w:before="0" w:after="0"/>
        <w:jc w:val="both"/>
        <w:rPr/>
      </w:pPr>
      <w:r>
        <w:rPr>
          <w:color w:val="000000"/>
        </w:rPr>
        <w:tab/>
        <w:t xml:space="preserve">Kedudukan yang tetap lestari atau bertahan disebut juga dengan eksistensi. Eksistensi menurut Abidin (2007:16) adalah suatu proses yang dinamis dari sesuatu “menjadi” atau “mengada”. Sesuai dengan asal kata eksistensi yaitu </w:t>
      </w:r>
      <w:r>
        <w:rPr>
          <w:i/>
          <w:iCs/>
          <w:color w:val="000000"/>
        </w:rPr>
        <w:t xml:space="preserve">existere, ex </w:t>
      </w:r>
      <w:r>
        <w:rPr>
          <w:color w:val="000000"/>
        </w:rPr>
        <w:t xml:space="preserve">berarti keluar, melampaui, mengatasi, dan </w:t>
      </w:r>
      <w:r>
        <w:rPr>
          <w:i/>
          <w:iCs/>
          <w:color w:val="000000"/>
        </w:rPr>
        <w:t xml:space="preserve">sistere </w:t>
      </w:r>
      <w:r>
        <w:rPr>
          <w:color w:val="000000"/>
        </w:rPr>
        <w:t xml:space="preserve">berarti muncul. Jadi, eksistensi tidak bersifat kaku dan terhenti melainkan lentur atau kenyal dan mengalami perkembangan atau sebaliknya dapat mengalami kemunduran tergantung pada kemampuan dalam mengaktualisasikan potensi-potensinya. Eksistensi bisa diartikan suatu keberadaan yang selain diakui oleh diri sendiri juga diakui oleh pihak lain. Jadi, eksistensi pedagang kaki lima di Jalan Raung yaitu keberadaan pedagang kaki lima yang mengalami perkembangan yang diwujudkan melalui diiberi ijin tetap berjualan dan direlokasi ke Jalan Raung serta keberadaannya diakui oleh pemerintah. </w:t>
      </w:r>
    </w:p>
    <w:p>
      <w:pPr>
        <w:pStyle w:val="NormalWeb"/>
        <w:spacing w:lineRule="auto" w:line="240" w:before="0" w:after="0"/>
        <w:jc w:val="both"/>
        <w:rPr>
          <w:color w:val="000000"/>
        </w:rPr>
      </w:pPr>
      <w:r>
        <w:rPr>
          <w:color w:val="000000"/>
        </w:rPr>
        <w:tab/>
        <w:t xml:space="preserve">Eksistensi pedagang kaki lima tersebut mampu meningkatkan kesejahteraan pedagang kaki lima sesuai dengan pendapat Suharto (2014:2) yang menjelaskan kesejahteraan sosial merupakan suatu kondisi sejahtera. Kondisi sejahtera yaitu terpenuhinya kebutuhan-kebutuhan jasmaniah, rohaniah, dan sosial. Hal ini sesuai dengan kondisi pedagang kaki lima di Jalan Raung secara spiritual atau rohaniah, pedagang kaki lima merasa tenang atau aman karena keberadaannya menjadi diakui dan dilindungi oleh pemerintah, sedangkan secara jasmaniah yaitu pedagang kaki lima memperoleh pendapatan dari eksistensi usahanya sehingga mampu memenuhi kebutuhan hidupnya. </w:t>
      </w:r>
    </w:p>
    <w:p>
      <w:pPr>
        <w:pStyle w:val="NormalWeb"/>
        <w:spacing w:lineRule="auto" w:line="240" w:before="0" w:after="0"/>
        <w:jc w:val="both"/>
        <w:rPr>
          <w:color w:val="000000"/>
        </w:rPr>
      </w:pPr>
      <w:r>
        <w:rPr>
          <w:color w:val="000000"/>
        </w:rPr>
      </w:r>
    </w:p>
    <w:p>
      <w:pPr>
        <w:pStyle w:val="NormalWeb"/>
        <w:spacing w:lineRule="auto" w:line="240" w:before="0" w:after="0"/>
        <w:jc w:val="both"/>
        <w:rPr>
          <w:color w:val="000000"/>
        </w:rPr>
      </w:pPr>
      <w:r>
        <w:rPr>
          <w:color w:val="000000"/>
        </w:rPr>
      </w:r>
    </w:p>
    <w:p>
      <w:pPr>
        <w:pStyle w:val="NormalWeb"/>
        <w:spacing w:lineRule="auto" w:line="240" w:before="0" w:after="0"/>
        <w:rPr>
          <w:b/>
          <w:b/>
          <w:bCs/>
          <w:color w:val="000000"/>
        </w:rPr>
      </w:pPr>
      <w:r>
        <w:rPr>
          <w:b/>
          <w:bCs/>
          <w:color w:val="000000"/>
        </w:rPr>
        <w:t>KESIMPULAN</w:t>
      </w:r>
    </w:p>
    <w:p>
      <w:pPr>
        <w:pStyle w:val="NormalWeb"/>
        <w:spacing w:lineRule="auto" w:line="240" w:before="0" w:after="0"/>
        <w:jc w:val="center"/>
        <w:rPr/>
      </w:pPr>
      <w:r>
        <w:rPr/>
      </w:r>
    </w:p>
    <w:p>
      <w:pPr>
        <w:pStyle w:val="NormalWeb"/>
        <w:spacing w:lineRule="auto" w:line="240" w:before="0" w:after="0"/>
        <w:jc w:val="both"/>
        <w:rPr/>
      </w:pPr>
      <w:r>
        <w:rPr>
          <w:color w:val="000000"/>
          <w:lang w:val="fi-FI"/>
        </w:rPr>
        <w:tab/>
        <w:t xml:space="preserve">Pedagang kaki lima di Jalan Raung memanfaatkan modal sosialnya yang terdiri dari jaringan, kepercayaan, dan norma. Jaringan antar sesama pedagang kaki lima di Jalan Raung digunakan untuk menyatukan persamaan nilai atau kepentingan menjadi kepentingan bersama untuk mencapai tujuan bersama yang dilandasi dengan komitmen-komitmen atau kepercayaan diantara mereka. Hal tersebut dilakukan melalui tiga cara penguatan modal sosial yaitu diskusi, perkumpulan (pertemuan untuk melakukan diskusi), dan partisipasi. Setelah modal sosial tersebut kuat, pedagang kaki lima menggunakannya untuk berhadapan dengan pemerintah. Pedagang kaki lima membuat </w:t>
      </w:r>
      <w:r>
        <w:rPr>
          <w:i/>
          <w:iCs/>
          <w:color w:val="000000"/>
          <w:lang w:val="fi-FI"/>
        </w:rPr>
        <w:t xml:space="preserve">linking capital </w:t>
      </w:r>
      <w:r>
        <w:rPr>
          <w:color w:val="000000"/>
          <w:lang w:val="fi-FI"/>
        </w:rPr>
        <w:t xml:space="preserve">melalui ketua pedagang kaki lima untuk membuat jalur yang digunakan untuk menghubungkan kepentingan pedagang kaki lima untuk tetap berjualan agar dikomunikasikan pada pemerintah. Ketua pedagang kaki lima mewakili pedagang kaki lima di Jalan Raung menjadi jembatan </w:t>
      </w:r>
      <w:r>
        <w:rPr>
          <w:i/>
          <w:iCs/>
          <w:color w:val="000000"/>
          <w:lang w:val="fi-FI"/>
        </w:rPr>
        <w:t xml:space="preserve">bridging capital </w:t>
      </w:r>
      <w:r>
        <w:rPr>
          <w:color w:val="000000"/>
          <w:lang w:val="fi-FI"/>
        </w:rPr>
        <w:t xml:space="preserve">agar kepentingan pedagang kaki lima untuk tetap eksis berjualan bisa dipahami oleh pemerintah. Kemudian, setelah pemerintah memahami kepentingan pedagang kaki lima untuk tetap berjualan, maka kepentingan tersebut akan meluas sehingga memperluas </w:t>
      </w:r>
      <w:r>
        <w:rPr>
          <w:i/>
          <w:iCs/>
          <w:color w:val="000000"/>
          <w:lang w:val="fi-FI"/>
        </w:rPr>
        <w:t>bonding capital</w:t>
      </w:r>
      <w:r>
        <w:rPr>
          <w:color w:val="000000"/>
          <w:lang w:val="fi-FI"/>
        </w:rPr>
        <w:t xml:space="preserve">. Meluasnya </w:t>
      </w:r>
      <w:r>
        <w:rPr>
          <w:i/>
          <w:iCs/>
          <w:color w:val="000000"/>
          <w:lang w:val="fi-FI"/>
        </w:rPr>
        <w:t xml:space="preserve">bonding capital </w:t>
      </w:r>
      <w:r>
        <w:rPr>
          <w:color w:val="000000"/>
          <w:lang w:val="fi-FI"/>
        </w:rPr>
        <w:t xml:space="preserve">memunculkan suatu kesepakatan tidak menggusur pedagang kaki lima tapi merelokasi  pedagang kaki lima ke Jalan Raung sehingga pedagang kaki lima tetap eksis berjualan. Eksistensi pedagang kaki lima di Jalan Raung tersebut berdampak pada kesejahteraan pedagang kaki lima karena tetap bisa memperoleh pendapatan sehingga dapat memenuhi kebutuhan hidupnya. </w:t>
      </w:r>
    </w:p>
    <w:p>
      <w:pPr>
        <w:pStyle w:val="NormalWeb"/>
        <w:spacing w:lineRule="auto" w:line="240" w:before="0" w:after="0"/>
        <w:jc w:val="both"/>
        <w:rPr/>
      </w:pPr>
      <w:r>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4294965042"/>
        </w:sectPr>
      </w:pPr>
    </w:p>
    <w:p>
      <w:pPr>
        <w:pStyle w:val="NormalWeb"/>
        <w:spacing w:lineRule="auto" w:line="240" w:before="0" w:after="0"/>
        <w:rPr>
          <w:b/>
          <w:b/>
          <w:bCs/>
          <w:color w:val="000000"/>
          <w:lang w:val="id-ID"/>
        </w:rPr>
      </w:pPr>
      <w:r>
        <w:rPr>
          <w:b/>
          <w:bCs/>
          <w:color w:val="000000"/>
          <w:lang w:val="id-ID"/>
        </w:rPr>
      </w:r>
    </w:p>
    <w:p>
      <w:pPr>
        <w:pStyle w:val="NormalWeb"/>
        <w:spacing w:lineRule="auto" w:line="240" w:before="0" w:after="0"/>
        <w:rPr>
          <w:b/>
          <w:b/>
          <w:bCs/>
          <w:color w:val="000000"/>
          <w:lang w:val="id-ID"/>
        </w:rPr>
      </w:pPr>
      <w:r>
        <w:rPr>
          <w:b/>
          <w:bCs/>
          <w:color w:val="000000"/>
          <w:lang w:val="id-ID"/>
        </w:rPr>
      </w:r>
    </w:p>
    <w:p>
      <w:pPr>
        <w:pStyle w:val="NormalWeb"/>
        <w:spacing w:lineRule="auto" w:line="240" w:before="0" w:after="0"/>
        <w:rPr>
          <w:lang w:val="id-ID"/>
        </w:rPr>
      </w:pPr>
      <w:r>
        <w:rPr>
          <w:b/>
          <w:bCs/>
          <w:color w:val="000000"/>
          <w:lang w:val="id-ID"/>
        </w:rPr>
        <w:t xml:space="preserve">DAFTAR PUSTAKA </w:t>
      </w:r>
    </w:p>
    <w:p>
      <w:pPr>
        <w:pStyle w:val="NormalWeb"/>
        <w:spacing w:lineRule="auto" w:line="240" w:before="0" w:after="0"/>
        <w:jc w:val="center"/>
        <w:rPr>
          <w:lang w:val="id-ID"/>
        </w:rPr>
      </w:pPr>
      <w:r>
        <w:rPr>
          <w:lang w:val="id-ID"/>
        </w:rPr>
      </w:r>
    </w:p>
    <w:p>
      <w:pPr>
        <w:pStyle w:val="NormalWeb"/>
        <w:spacing w:lineRule="auto" w:line="240" w:before="0" w:after="0"/>
        <w:rPr>
          <w:lang w:val="id-ID"/>
        </w:rPr>
      </w:pPr>
      <w:r>
        <w:rPr>
          <w:color w:val="000000"/>
          <w:lang w:val="id-ID"/>
        </w:rPr>
        <w:t xml:space="preserve">Abidin, Zainal. 2007. </w:t>
      </w:r>
      <w:r>
        <w:rPr>
          <w:i/>
          <w:iCs/>
          <w:color w:val="000000"/>
          <w:lang w:val="id-ID"/>
        </w:rPr>
        <w:t>Analisis Eksistensial</w:t>
      </w:r>
      <w:r>
        <w:rPr>
          <w:color w:val="000000"/>
          <w:lang w:val="id-ID"/>
        </w:rPr>
        <w:t xml:space="preserve">. Jakarta: PT. Raja Grafindo Persada.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Dharmawati, D. M. 2016. </w:t>
      </w:r>
      <w:r>
        <w:rPr>
          <w:i/>
          <w:iCs/>
          <w:color w:val="000000"/>
          <w:lang w:val="id-ID"/>
        </w:rPr>
        <w:t>Kewirausahaan</w:t>
      </w:r>
      <w:r>
        <w:rPr>
          <w:color w:val="000000"/>
          <w:lang w:val="id-ID"/>
        </w:rPr>
        <w:t xml:space="preserve">. Jakarta: PT. Raja Grafindo Persada.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Field, John. 2016. </w:t>
      </w:r>
      <w:r>
        <w:rPr>
          <w:i/>
          <w:iCs/>
          <w:color w:val="000000"/>
          <w:lang w:val="id-ID"/>
        </w:rPr>
        <w:t xml:space="preserve">Modal Sosial. </w:t>
      </w:r>
      <w:r>
        <w:rPr>
          <w:color w:val="000000"/>
          <w:lang w:val="id-ID"/>
        </w:rPr>
        <w:t xml:space="preserve">Bantul: Kreasi Wacana.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Haryanto, Sindung. 2011. </w:t>
      </w:r>
      <w:r>
        <w:rPr>
          <w:i/>
          <w:iCs/>
          <w:color w:val="000000"/>
          <w:lang w:val="id-ID"/>
        </w:rPr>
        <w:t>Sosiologi Ekonomi</w:t>
      </w:r>
      <w:r>
        <w:rPr>
          <w:color w:val="000000"/>
          <w:lang w:val="id-ID"/>
        </w:rPr>
        <w:t xml:space="preserve">. Yogyakarta: Ar-Ruzz Media.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Hasbullah, J. 2006. </w:t>
      </w:r>
      <w:r>
        <w:rPr>
          <w:i/>
          <w:iCs/>
          <w:color w:val="000000"/>
          <w:lang w:val="id-ID"/>
        </w:rPr>
        <w:t>Social Capital (Menuju Keunggulan Budaya Manusia Indonesia)</w:t>
      </w:r>
      <w:r>
        <w:rPr>
          <w:color w:val="000000"/>
          <w:lang w:val="id-ID"/>
        </w:rPr>
        <w:t xml:space="preserve">. Jakarta: MR-United Press.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Idrus, M. 2009. </w:t>
      </w:r>
      <w:r>
        <w:rPr>
          <w:i/>
          <w:iCs/>
          <w:color w:val="000000"/>
          <w:lang w:val="id-ID"/>
        </w:rPr>
        <w:t xml:space="preserve">Metode Penelitian Ilmu Sosial. </w:t>
      </w:r>
      <w:r>
        <w:rPr>
          <w:color w:val="000000"/>
          <w:lang w:val="id-ID"/>
        </w:rPr>
        <w:t xml:space="preserve">Yogyakarta: Erlangga. </w:t>
      </w:r>
    </w:p>
    <w:p>
      <w:pPr>
        <w:pStyle w:val="NormalWeb"/>
        <w:spacing w:lineRule="auto" w:line="240" w:before="0" w:after="0"/>
        <w:rPr>
          <w:lang w:val="id-ID"/>
        </w:rPr>
      </w:pPr>
      <w:r>
        <w:rPr>
          <w:lang w:val="id-ID"/>
        </w:rPr>
      </w:r>
    </w:p>
    <w:p>
      <w:pPr>
        <w:pStyle w:val="NormalWeb"/>
        <w:spacing w:lineRule="auto" w:line="240" w:before="0" w:after="0"/>
        <w:rPr>
          <w:lang w:val="id-ID"/>
        </w:rPr>
      </w:pPr>
      <w:r>
        <w:rPr>
          <w:color w:val="000000"/>
          <w:lang w:val="id-ID"/>
        </w:rPr>
        <w:t xml:space="preserve">Lawang, R. M. 2005. </w:t>
      </w:r>
      <w:r>
        <w:rPr>
          <w:i/>
          <w:iCs/>
          <w:color w:val="000000"/>
          <w:lang w:val="id-ID"/>
        </w:rPr>
        <w:t>Kapital Sosial Dalam Perspektif Sosiologik</w:t>
      </w:r>
      <w:r>
        <w:rPr>
          <w:color w:val="000000"/>
          <w:lang w:val="id-ID"/>
        </w:rPr>
        <w:t xml:space="preserve">. Depok: FISIP UI Press. </w:t>
      </w:r>
    </w:p>
    <w:p>
      <w:pPr>
        <w:pStyle w:val="NormalWeb"/>
        <w:spacing w:lineRule="auto" w:line="240" w:before="0" w:after="0"/>
        <w:rPr>
          <w:lang w:val="id-ID"/>
        </w:rPr>
      </w:pPr>
      <w:r>
        <w:rPr>
          <w:lang w:val="id-ID"/>
        </w:rPr>
      </w:r>
    </w:p>
    <w:p>
      <w:pPr>
        <w:pStyle w:val="NormalWeb"/>
        <w:spacing w:lineRule="auto" w:line="240" w:before="0" w:after="0"/>
        <w:rPr/>
      </w:pPr>
      <w:r>
        <w:rPr>
          <w:color w:val="000000"/>
          <w:lang w:val="id-ID"/>
        </w:rPr>
        <w:t xml:space="preserve">Mulyana, Rohmat. 2011. </w:t>
      </w:r>
      <w:r>
        <w:rPr>
          <w:i/>
          <w:iCs/>
          <w:color w:val="000000"/>
          <w:lang w:val="id-ID"/>
        </w:rPr>
        <w:t xml:space="preserve">Mengartikulasikan Pendidikan Nilai. </w:t>
      </w:r>
      <w:r>
        <w:rPr>
          <w:color w:val="000000"/>
          <w:lang w:val="id-ID"/>
        </w:rPr>
        <w:t>Bandung: Alfabeta.</w:t>
      </w:r>
    </w:p>
    <w:p>
      <w:pPr>
        <w:pStyle w:val="NormalWeb"/>
        <w:spacing w:lineRule="auto" w:line="240" w:before="0" w:after="0"/>
        <w:rPr/>
      </w:pPr>
      <w:r>
        <w:rPr/>
      </w:r>
    </w:p>
    <w:p>
      <w:pPr>
        <w:pStyle w:val="NormalWeb"/>
        <w:spacing w:lineRule="auto" w:line="240" w:before="0" w:after="0"/>
        <w:rPr>
          <w:color w:val="000000"/>
          <w:lang w:val="id-ID"/>
        </w:rPr>
      </w:pPr>
      <w:r>
        <w:rPr/>
        <w:t xml:space="preserve">Murdiyatmoko, Janu. 2007. </w:t>
      </w:r>
      <w:r>
        <w:rPr>
          <w:i/>
          <w:iCs/>
        </w:rPr>
        <w:t xml:space="preserve">Sosiologi: Memahami dan Mengakui Masyarakat. </w:t>
      </w:r>
      <w:r>
        <w:rPr/>
        <w:t xml:space="preserve">Bandung: Raja Grafindo Media </w:t>
        <w:tab/>
        <w:t xml:space="preserve">Pratama. </w:t>
      </w:r>
    </w:p>
    <w:p>
      <w:pPr>
        <w:pStyle w:val="NormalWeb"/>
        <w:spacing w:lineRule="auto" w:line="240" w:before="0" w:after="0"/>
        <w:ind w:left="562" w:hanging="562"/>
        <w:rPr>
          <w:lang w:val="id-ID"/>
        </w:rPr>
      </w:pPr>
      <w:r>
        <w:rPr>
          <w:color w:val="000000"/>
          <w:lang w:val="id-ID"/>
        </w:rPr>
        <w:t>Oyen, Else. 2002</w:t>
      </w:r>
      <w:r>
        <w:rPr>
          <w:i/>
          <w:iCs/>
          <w:color w:val="000000"/>
          <w:lang w:val="id-ID"/>
        </w:rPr>
        <w:t>. Social Capital Formation: A Poverty Reducing Strategy. France: UNESCO.</w:t>
      </w:r>
    </w:p>
    <w:p>
      <w:pPr>
        <w:pStyle w:val="NormalWeb"/>
        <w:spacing w:lineRule="auto" w:line="240" w:before="0" w:after="0"/>
        <w:ind w:left="562" w:hanging="562"/>
        <w:rPr>
          <w:lang w:val="id-ID"/>
        </w:rPr>
      </w:pPr>
      <w:r>
        <w:rPr>
          <w:lang w:val="id-ID"/>
        </w:rPr>
      </w:r>
    </w:p>
    <w:p>
      <w:pPr>
        <w:pStyle w:val="NormalWeb"/>
        <w:spacing w:lineRule="auto" w:line="240" w:before="0" w:after="0"/>
        <w:rPr/>
      </w:pPr>
      <w:r>
        <w:rPr/>
        <w:t xml:space="preserve">Prakash, Sanjeev. 2002. </w:t>
      </w:r>
      <w:r>
        <w:rPr>
          <w:i/>
          <w:iCs/>
        </w:rPr>
        <w:t xml:space="preserve">Social Capital and The Rural Poor. </w:t>
      </w:r>
      <w:r>
        <w:rPr/>
        <w:t xml:space="preserve">France: UNESCO. </w:t>
      </w:r>
    </w:p>
    <w:p>
      <w:pPr>
        <w:pStyle w:val="NormalWeb"/>
        <w:spacing w:lineRule="auto" w:line="240" w:before="0" w:after="0"/>
        <w:rPr/>
      </w:pPr>
      <w:r>
        <w:rPr/>
      </w:r>
    </w:p>
    <w:p>
      <w:pPr>
        <w:pStyle w:val="NormalWeb"/>
        <w:spacing w:lineRule="auto" w:line="240" w:before="0" w:after="0"/>
        <w:rPr/>
      </w:pPr>
      <w:r>
        <w:rPr>
          <w:color w:val="000000"/>
        </w:rPr>
        <w:t xml:space="preserve">Rubin, Herbert. 2001. </w:t>
      </w:r>
      <w:r>
        <w:rPr>
          <w:i/>
          <w:iCs/>
          <w:color w:val="000000"/>
        </w:rPr>
        <w:t xml:space="preserve">Community Organizing and Development. </w:t>
      </w:r>
      <w:r>
        <w:rPr>
          <w:color w:val="000000"/>
        </w:rPr>
        <w:t xml:space="preserve">United States: New York. </w:t>
      </w:r>
    </w:p>
    <w:p>
      <w:pPr>
        <w:pStyle w:val="NormalWeb"/>
        <w:spacing w:lineRule="auto" w:line="240" w:before="0" w:after="0"/>
        <w:rPr/>
      </w:pPr>
      <w:r>
        <w:rPr/>
      </w:r>
    </w:p>
    <w:p>
      <w:pPr>
        <w:pStyle w:val="NormalWeb"/>
        <w:spacing w:lineRule="auto" w:line="240" w:before="0" w:after="0"/>
        <w:rPr/>
      </w:pPr>
      <w:r>
        <w:rPr>
          <w:color w:val="000000"/>
        </w:rPr>
        <w:t xml:space="preserve">Soekanto, Soerjono. 2006. </w:t>
      </w:r>
      <w:r>
        <w:rPr>
          <w:i/>
          <w:iCs/>
          <w:color w:val="000000"/>
        </w:rPr>
        <w:t xml:space="preserve">Sosiologi Suatu Pengantar. </w:t>
      </w:r>
      <w:r>
        <w:rPr>
          <w:color w:val="000000"/>
        </w:rPr>
        <w:t xml:space="preserve">Jakarta: PT. Raja Grafindo Persada. </w:t>
      </w:r>
    </w:p>
    <w:p>
      <w:pPr>
        <w:pStyle w:val="NormalWeb"/>
        <w:spacing w:lineRule="auto" w:line="240" w:before="0" w:after="0"/>
        <w:rPr/>
      </w:pPr>
      <w:r>
        <w:rPr/>
      </w:r>
    </w:p>
    <w:p>
      <w:pPr>
        <w:pStyle w:val="NormalWeb"/>
        <w:spacing w:lineRule="auto" w:line="240" w:before="0" w:after="0"/>
        <w:rPr/>
      </w:pPr>
      <w:r>
        <w:rPr>
          <w:color w:val="000000"/>
        </w:rPr>
        <w:t xml:space="preserve">Suharto, E. 2013. </w:t>
      </w:r>
      <w:r>
        <w:rPr>
          <w:i/>
          <w:iCs/>
          <w:color w:val="000000"/>
        </w:rPr>
        <w:t xml:space="preserve">Kebijakan Sosial Sebagai Kebijakan Publik. </w:t>
      </w:r>
      <w:r>
        <w:rPr>
          <w:color w:val="000000"/>
        </w:rPr>
        <w:t>Bandung: Alfabeta.</w:t>
      </w:r>
    </w:p>
    <w:p>
      <w:pPr>
        <w:pStyle w:val="NormalWeb"/>
        <w:spacing w:lineRule="auto" w:line="240" w:before="0" w:after="0"/>
        <w:rPr/>
      </w:pPr>
      <w:r>
        <w:rPr/>
      </w:r>
    </w:p>
    <w:p>
      <w:pPr>
        <w:pStyle w:val="NormalWeb"/>
        <w:spacing w:lineRule="auto" w:line="240" w:before="0" w:after="0"/>
        <w:rPr/>
      </w:pPr>
      <w:r>
        <w:rPr/>
        <w:t xml:space="preserve">_____. 2014. </w:t>
      </w:r>
      <w:r>
        <w:rPr>
          <w:i/>
          <w:iCs/>
        </w:rPr>
        <w:t xml:space="preserve">Membangun Masyarakat Memberdayakan Rakyat: Kajian Strategis Pembangunan Kesejahteraan </w:t>
        <w:tab/>
        <w:t xml:space="preserve">Sosial dan Pekerjaan Sosial. </w:t>
      </w:r>
      <w:r>
        <w:rPr/>
        <w:t xml:space="preserve">Bandung: Refika Aditama. </w:t>
      </w:r>
    </w:p>
    <w:p>
      <w:pPr>
        <w:pStyle w:val="NormalWeb"/>
        <w:spacing w:lineRule="auto" w:line="240" w:before="0" w:after="0"/>
        <w:rPr/>
      </w:pPr>
      <w:r>
        <w:rPr/>
      </w:r>
    </w:p>
    <w:p>
      <w:pPr>
        <w:pStyle w:val="NormalWeb"/>
        <w:spacing w:lineRule="auto" w:line="240" w:before="0" w:after="0"/>
        <w:jc w:val="both"/>
        <w:rPr/>
      </w:pPr>
      <w:r>
        <w:rPr/>
        <w:t xml:space="preserve">Undang-Undang Nomor 22 Tahun 2009. </w:t>
      </w:r>
      <w:r>
        <w:rPr>
          <w:i/>
          <w:iCs/>
        </w:rPr>
        <w:t xml:space="preserve">Lalu Lintas dan Angkutan Jalan. </w:t>
      </w:r>
      <w:r>
        <w:rPr/>
        <w:t xml:space="preserve">Pasal 275 ayat (1) dan (2). 22 Juni </w:t>
        <w:tab/>
        <w:t>2009. Lembaran Negara Repbulik Indonesia Tahun 2009 Nomor 96. Jakarta.</w:t>
      </w:r>
    </w:p>
    <w:p>
      <w:pPr>
        <w:pStyle w:val="NormalWeb"/>
        <w:spacing w:lineRule="auto" w:line="240" w:before="0" w:after="0"/>
        <w:jc w:val="both"/>
        <w:rPr/>
      </w:pPr>
      <w:r>
        <w:rPr/>
      </w:r>
    </w:p>
    <w:p>
      <w:pPr>
        <w:pStyle w:val="NormalWeb"/>
        <w:spacing w:lineRule="auto" w:line="240" w:before="0" w:after="0"/>
        <w:jc w:val="both"/>
        <w:rPr/>
      </w:pPr>
      <w:r>
        <w:rPr/>
        <w:t xml:space="preserve">Peraturan Daerah Kabupaten Jember Nomor 6 Tahun 2008. </w:t>
      </w:r>
      <w:r>
        <w:rPr>
          <w:i/>
          <w:iCs/>
        </w:rPr>
        <w:t xml:space="preserve">Pedagang Kaki Lima. </w:t>
      </w:r>
      <w:r>
        <w:rPr/>
        <w:t xml:space="preserve">1 Desember 2008. Lembaran </w:t>
        <w:tab/>
        <w:t xml:space="preserve">Daerah Kabupaten Jember Tahun 2008 Nomor 6. Jember. </w:t>
      </w:r>
    </w:p>
    <w:p>
      <w:pPr>
        <w:pStyle w:val="NormalWeb"/>
        <w:spacing w:lineRule="auto" w:line="240" w:before="0" w:after="0"/>
        <w:jc w:val="both"/>
        <w:rPr/>
      </w:pPr>
      <w:r>
        <w:rPr/>
      </w:r>
    </w:p>
    <w:p>
      <w:pPr>
        <w:pStyle w:val="NormalWeb"/>
        <w:spacing w:lineRule="auto" w:line="240" w:before="0" w:after="0"/>
        <w:jc w:val="both"/>
        <w:rPr>
          <w:lang w:val="id-ID"/>
        </w:rPr>
      </w:pPr>
      <w:hyperlink r:id="rId4">
        <w:r>
          <w:rPr>
            <w:rStyle w:val="InternetLink"/>
            <w:color w:val="000000"/>
            <w:u w:val="none"/>
          </w:rPr>
          <w:t>Https://media-neliti.com/media/publications/141401-ID-</w:t>
        </w:r>
      </w:hyperlink>
      <w:r>
        <w:rPr/>
        <w:t xml:space="preserve">perlindungan-hukum-dan-pembinaan-pedagan.pdf </w:t>
        <w:tab/>
        <w:t>(diakses pada 2 Mei 2017)</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4294965042"/>
        </w:sectPr>
      </w:pPr>
    </w:p>
    <w:p>
      <w:pPr>
        <w:pStyle w:val="NormalWeb"/>
        <w:spacing w:lineRule="auto" w:line="240" w:before="0" w:after="0"/>
        <w:jc w:val="both"/>
        <w:rPr>
          <w:lang w:val="id-ID"/>
        </w:rPr>
      </w:pPr>
      <w:r>
        <w:rPr>
          <w:lang w:val="id-ID"/>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type w:val="continuous"/>
      <w:pgSz w:w="11906" w:h="16838"/>
      <w:pgMar w:left="1701" w:right="1701" w:gutter="0" w:header="0" w:top="1701" w:footer="0" w:bottom="1701"/>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5"/>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pe99@yahoo.com" TargetMode="External"/><Relationship Id="rId3" Type="http://schemas.openxmlformats.org/officeDocument/2006/relationships/hyperlink" Target="https://media.neliti.com/media/publications/141401-ID-perlindungan-hukum-dan-pembinaan-pedagan.pdf" TargetMode="External"/><Relationship Id="rId4" Type="http://schemas.openxmlformats.org/officeDocument/2006/relationships/hyperlink" Target="https://media-neliti.com/media/publications/141401-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3:00Z</dcterms:created>
  <dc:creator>acer</dc:creator>
  <dc:description/>
  <cp:keywords/>
  <dc:language>en-US</dc:language>
  <cp:lastModifiedBy>HP</cp:lastModifiedBy>
  <dcterms:modified xsi:type="dcterms:W3CDTF">2019-03-25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